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center"/>
        <w:rPr/>
      </w:pPr>
      <w:r>
        <w:rPr>
          <w:szCs w:val="28"/>
        </w:rPr>
        <w:t xml:space="preserve">ИФНС России по Советскому району г.Челябинска напоминает: 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489" w:leader="none"/>
        </w:tabs>
        <w:ind w:right="28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рок уплаты по налогам, уплачиваемым физическими лицами за 2018 год (налог на имущество, транспортный налог, земельный налог), - </w:t>
      </w:r>
    </w:p>
    <w:p>
      <w:pPr>
        <w:pStyle w:val="Normal"/>
        <w:tabs>
          <w:tab w:val="clear" w:pos="720"/>
          <w:tab w:val="left" w:pos="10489" w:leader="none"/>
        </w:tabs>
        <w:ind w:right="28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позднее 02.12.2019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/>
      </w:pPr>
      <w:r>
        <w:rPr>
          <w:szCs w:val="28"/>
        </w:rPr>
        <w:t xml:space="preserve">Гражданам, не получившим налоговые уведомления, можно обратиться в любой налоговый орган, имея при себе документ удостоверения личности. 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Cs w:val="28"/>
        </w:rPr>
      </w:pPr>
      <w:r>
        <w:rPr>
          <w:szCs w:val="28"/>
        </w:rPr>
        <w:t>Пользователям «Личного кабинета налогоплательщика для физических лиц» налоговые уведомления направлены только в электронном виде.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Cs w:val="28"/>
        </w:rPr>
      </w:pPr>
      <w:r>
        <w:rPr>
          <w:szCs w:val="28"/>
        </w:rPr>
        <w:t xml:space="preserve">Своевременно получить налоговое уведомление и информацию для перечисления налогов (реквизиты платежа), можно используя сервис «Личный кабинет налогоплательщика для физических лиц» на сайте </w:t>
      </w:r>
      <w:hyperlink r:id="rId2">
        <w:r>
          <w:rPr>
            <w:rStyle w:val="InternetLink"/>
            <w:szCs w:val="28"/>
          </w:rPr>
          <w:t>www.nalog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489" w:leader="none"/>
        </w:tabs>
        <w:autoSpaceDE w:val="false"/>
        <w:ind w:right="283" w:firstLine="709"/>
        <w:jc w:val="both"/>
        <w:rPr/>
      </w:pPr>
      <w:r>
        <w:rPr>
          <w:szCs w:val="28"/>
        </w:rPr>
        <w:t>Оплатить имущественные налоги за 2018 год можно самостоятельно в терминалах самообслуживания (банкоматах), через интернет-банк или наличными денежными средствами в кассах кредитных организаций, обслуживающих физических лиц.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center"/>
        <w:rPr>
          <w:b/>
          <w:b/>
          <w:szCs w:val="28"/>
        </w:rPr>
      </w:pPr>
      <w:r>
        <w:rPr>
          <w:b/>
          <w:szCs w:val="28"/>
        </w:rPr>
        <w:t>О возможности получения гражданами уведомления на уплату имущественных налогов в МФЦ</w:t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ИФНС России по Советскому району г.Челябинска сообщает, что  с 09.09.2019 в МФЦ предоставляется государственная услуга ФНС России «Прием заявлений физического лица (его законного или уполномоченного представителя)</w:t>
        <w:br/>
        <w:t>о получении его налогового уведомления лично под расписку через МФЦ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Информация, содержащаяся в уведомлении: объекты налогообложения, применяемые ставки налога, применяемые повышенные коэффициенты, расчёт налога с учётом имеющегося у налогоплательщика права на налоговую льготу (вычеты), а также предъявляемые к уплате суммы по перерасчётам за предыдущие налоговые периоды (2016 – 2017 годы)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слуг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территориальный принцип обслуживания при приеме заявления о получении налогового уведомления и предоставления результата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предоставления государственной услуги исчисляется со дня поступления в инспекцию ФНС России соответствующего документа из МФЦ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налогового уведомления представляется</w:t>
        <w:br/>
        <w:t>в соответствии с типовой (рекомендованной) формой КНД 1150084 (письмо ФНС России от 27.08.2019 № БС-4-21/16590@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заявлением представляется согласие налогоплательщика на признание сведений, составляющих налоговую тайну, общедоступными, оформленное в соответствии с приказом ФНС России от 15.11.2016 № ММВ-7-17/615@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оговое уведомление формируется в соответствии с приказом ФНС России от 07.09.2016 (в ред. от 18.12.2018) и предусматривает указание в форме сведений (реквизитов платежа) для перечисления налогов в бюджетную систему Российской Федерации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латежные документы с налоговым уведомлением не направляют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уведомление может быть не выдано в следующих случаях:</w:t>
      </w:r>
    </w:p>
    <w:p>
      <w:pPr>
        <w:pStyle w:val="Style16"/>
        <w:tabs>
          <w:tab w:val="clear" w:pos="720"/>
          <w:tab w:val="left" w:pos="426" w:leader="none"/>
          <w:tab w:val="left" w:pos="113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</w:t>
      </w:r>
    </w:p>
    <w:p>
      <w:pPr>
        <w:pStyle w:val="Style16"/>
        <w:tabs>
          <w:tab w:val="clear" w:pos="720"/>
          <w:tab w:val="left" w:pos="426" w:leader="none"/>
          <w:tab w:val="left" w:pos="113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общая сумма налога к уплате, отражаемая в налоговом уведомлении, отсутствует (сумма переплаты превышает начисленную сумму) или составляет менее 100 рублей (за исключением случая направления уведомления в году, по истечении которого утрачивается возможность направления уведомления);</w:t>
      </w:r>
    </w:p>
    <w:p>
      <w:pPr>
        <w:pStyle w:val="Style16"/>
        <w:tabs>
          <w:tab w:val="clear" w:pos="720"/>
          <w:tab w:val="left" w:pos="426" w:leader="none"/>
        </w:tabs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овое уведомление деффектовано в связи с наличием ошибок ФЛК.</w:t>
        <w:br/>
        <w:t>В этом случае гражданину сообщается, что информация о формировании уведомления будет доведена до него дополнительно в телефонном режиме.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 5-ти дневный срок ответа о невозможности выдачи налогового уведомления на текущий момент с указанием соответствующих норм налогового законодательства.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exact" w:line="3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134" w:leader="none"/>
        </w:tabs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месте с тем, обратившись в МФЦ за любой государственной и муниципальной услугой, заявитель имеет возможность получить в МФЦ сведения о начислениях по имущественным налогам физических лиц с истекшим сроком уплаты (задолженности), а также о начисленных пенях; получить реквизиты доступа, используемые для авторизации на ЕПГУ, тем самым получив возможность входа в личный кабинет налогоплательщика на сайте ФНС России с помощью учетной записи Единой системы идентификации и аутентификации (ЕСИА).</w:t>
      </w:r>
    </w:p>
    <w:p>
      <w:pPr>
        <w:pStyle w:val="Style16"/>
        <w:tabs>
          <w:tab w:val="clear" w:pos="720"/>
          <w:tab w:val="left" w:pos="993" w:leader="none"/>
        </w:tabs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489" w:leader="none"/>
        </w:tabs>
        <w:ind w:right="283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" w:hAnsi="PF Din Text Cond Pro" w:eastAsia="Times New Roman" w:cs="PF Din Text Cond Pro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02:00Z</dcterms:created>
  <dc:creator>modem</dc:creator>
  <dc:description/>
  <cp:keywords/>
  <dc:language>en-US</dc:language>
  <cp:lastModifiedBy>balandina-mv</cp:lastModifiedBy>
  <cp:lastPrinted>2014-06-03T16:10:00Z</cp:lastPrinted>
  <dcterms:modified xsi:type="dcterms:W3CDTF">2019-09-13T04:12:00Z</dcterms:modified>
  <cp:revision>3</cp:revision>
  <dc:subject/>
  <dc:title>Письмо</dc:title>
</cp:coreProperties>
</file>