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отчетный период с 01.01.2014 по 31.12.2014, предоставленные муниципальными служащими администрации Советского района города Челяби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20"/>
        <w:gridCol w:w="387"/>
        <w:gridCol w:w="7"/>
        <w:gridCol w:w="16"/>
        <w:gridCol w:w="9"/>
        <w:gridCol w:w="1135"/>
        <w:gridCol w:w="8"/>
        <w:gridCol w:w="1104"/>
        <w:gridCol w:w="10"/>
        <w:gridCol w:w="9"/>
        <w:gridCol w:w="938"/>
        <w:gridCol w:w="10"/>
        <w:gridCol w:w="10"/>
        <w:gridCol w:w="1007"/>
        <w:gridCol w:w="10"/>
        <w:gridCol w:w="391"/>
        <w:gridCol w:w="18"/>
        <w:gridCol w:w="1059"/>
        <w:gridCol w:w="905"/>
        <w:gridCol w:w="7"/>
        <w:gridCol w:w="985"/>
        <w:gridCol w:w="6"/>
        <w:gridCol w:w="443"/>
        <w:gridCol w:w="34"/>
        <w:gridCol w:w="75"/>
        <w:gridCol w:w="9"/>
        <w:gridCol w:w="1422"/>
        <w:gridCol w:w="1362"/>
        <w:gridCol w:w="1809"/>
      </w:tblGrid>
      <w:tr>
        <w:trPr>
          <w:tblHeader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отчетный период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</w:t>
              <w:softHyphen/>
              <w:t>венности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района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егох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ARCTIC CAT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43 700,6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85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</w:t>
            </w:r>
          </w:p>
        </w:tc>
        <w:tc>
          <w:tcPr>
            <w:tcW w:w="10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5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дувная лодка ПВХ м/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is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36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0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5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РЕСПО М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16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1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27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9436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94363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43634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27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27" w:type="dxa"/>
            <w:gridSpan w:val="3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2 840,7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1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,2</w:t>
            </w:r>
          </w:p>
        </w:tc>
        <w:tc>
          <w:tcPr>
            <w:tcW w:w="10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</w:t>
            </w:r>
          </w:p>
        </w:tc>
        <w:tc>
          <w:tcPr>
            <w:tcW w:w="10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10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0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по социальным и экономическим  вопросам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283,7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027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077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л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по общим вопроса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268,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31" w:hRule="atLeast"/>
        </w:trPr>
        <w:tc>
          <w:tcPr>
            <w:tcW w:w="127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75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4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57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027" w:type="dxa"/>
            <w:gridSpan w:val="3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3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506" w:type="dxa"/>
            <w:gridSpan w:val="3"/>
            <w:vMerge w:val="restart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Fabia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11,74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83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75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4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027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 Александр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 по благоустройств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087,5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9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Renault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shd w:fill="FFFFFF" w:val="clear"/>
              </w:rPr>
              <w:t>Duster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215,4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7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я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финансов, главный бухгалтер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6)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200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929,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5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2)</w:t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80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5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23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8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0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7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52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123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8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100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431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forumtext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rd</w:t>
            </w:r>
            <w:r>
              <w:rPr>
                <w:rStyle w:val="Bforumtext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Bforumtext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Focus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447,00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09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7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кономики и торговли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/12 доля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99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forumtext">
    <w:name w:val="b-forum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6:00Z</dcterms:created>
  <dc:creator>Братченко Наталья Владимировна</dc:creator>
  <dc:description/>
  <cp:keywords/>
  <dc:language>en-US</dc:language>
  <cp:lastModifiedBy>Братченко Наталья Владимировна</cp:lastModifiedBy>
  <cp:lastPrinted>2015-05-05T10:56:00Z</cp:lastPrinted>
  <dcterms:modified xsi:type="dcterms:W3CDTF">2015-05-21T06:11:00Z</dcterms:modified>
  <cp:revision>6</cp:revision>
  <dc:subject/>
  <dc:title/>
</cp:coreProperties>
</file>