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 доходах, расходах, об имуществе и обязательствах имущественного характера за отчетный период с 01.01.2016 по 31.12.2016, предоставленные муниципальными служащими администрации Совет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9"/>
        <w:gridCol w:w="394"/>
        <w:gridCol w:w="1160"/>
        <w:gridCol w:w="1112"/>
        <w:gridCol w:w="957"/>
        <w:gridCol w:w="1027"/>
        <w:gridCol w:w="455"/>
        <w:gridCol w:w="989"/>
        <w:gridCol w:w="992"/>
        <w:gridCol w:w="992"/>
        <w:gridCol w:w="451"/>
        <w:gridCol w:w="1590"/>
        <w:gridCol w:w="1362"/>
        <w:gridCol w:w="1809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 за отчетный период (руб.)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б источниках получения средств, за счет которых свершена сделка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сумма сделки превышает общий доход лица, замещающего мунципальную должность, и его супруги (Супруга) за три последних года, предшествующих совершению сделк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</w:t>
              <w:softHyphen/>
              <w:t>венност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</w:t>
              <w:softHyphen/>
              <w:t>ложени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</w:t>
              <w:softHyphen/>
              <w:t>жения</w:t>
            </w:r>
          </w:p>
        </w:tc>
        <w:tc>
          <w:tcPr>
            <w:tcW w:w="2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тахова Елена Василь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18 244,3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5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094,57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 Александ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6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.1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8 575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Renauit Duster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758,73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.6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7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4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иров Ильмир Рахматуллае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ы райо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Daewoo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Nexia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8 685,5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7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хоз назначения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 557,26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6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1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а Людмила Николае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ухгалтерского учета и финансов, главный бухгалтер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6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1200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98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 49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2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800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3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7 549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9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.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</w:t>
            </w:r>
          </w:p>
        </w:tc>
        <w:tc>
          <w:tcPr>
            <w:tcW w:w="11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4 доля)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ек Константин Владимир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благоустройства и обеспечения жизнедеятельности территор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ru-RU"/>
              </w:rPr>
              <w:t>Jett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 961,4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5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 600,01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3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 Станислав Николае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3 348,0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88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989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992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0 787,84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26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Лариса Михайловн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отдела экономики и торговл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легковой автомобиль Hyundai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Solaris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7 075,3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56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-студия</w:t>
            </w:r>
          </w:p>
        </w:tc>
        <w:tc>
          <w:tcPr>
            <w:tcW w:w="1112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,6</w:t>
            </w:r>
          </w:p>
        </w:tc>
        <w:tc>
          <w:tcPr>
            <w:tcW w:w="1027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 670,96</w:t>
            </w:r>
          </w:p>
        </w:tc>
        <w:tc>
          <w:tcPr>
            <w:tcW w:w="180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01" w:hRule="atLeast"/>
        </w:trPr>
        <w:tc>
          <w:tcPr>
            <w:tcW w:w="156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8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/8 доля)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,3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маев Сергей Викторович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правового отдел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</w:t>
            </w:r>
          </w:p>
        </w:tc>
        <w:tc>
          <w:tcPr>
            <w:tcW w:w="116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.)</w:t>
            </w:r>
          </w:p>
        </w:tc>
        <w:tc>
          <w:tcPr>
            <w:tcW w:w="95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0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 481,7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</w:t>
            </w:r>
          </w:p>
        </w:tc>
        <w:tc>
          <w:tcPr>
            <w:tcW w:w="1160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2 доля)</w:t>
            </w:r>
          </w:p>
        </w:tc>
        <w:tc>
          <w:tcPr>
            <w:tcW w:w="957" w:type="dxa"/>
            <w:tcBorders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,0</w:t>
            </w:r>
          </w:p>
        </w:tc>
        <w:tc>
          <w:tcPr>
            <w:tcW w:w="1027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11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овместн.)</w:t>
            </w:r>
          </w:p>
        </w:tc>
        <w:tc>
          <w:tcPr>
            <w:tcW w:w="95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,7</w:t>
            </w:r>
          </w:p>
        </w:tc>
        <w:tc>
          <w:tcPr>
            <w:tcW w:w="102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 449,71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11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5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2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4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992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4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9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forumtext">
    <w:name w:val="b-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03:00Z</dcterms:created>
  <dc:creator>Братченко Наталья Владимировна</dc:creator>
  <dc:description/>
  <cp:keywords/>
  <dc:language>en-US</dc:language>
  <cp:lastModifiedBy>Братченко Наталья Владимировна</cp:lastModifiedBy>
  <cp:lastPrinted>2017-05-15T10:45:00Z</cp:lastPrinted>
  <dcterms:modified xsi:type="dcterms:W3CDTF">2017-06-13T12:24:00Z</dcterms:modified>
  <cp:revision>15</cp:revision>
  <dc:subject/>
  <dc:title/>
</cp:coreProperties>
</file>