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 январ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куратура Советского района г.Челябинска разъясняет о</w:t>
      </w:r>
      <w:r>
        <w:rPr>
          <w:bCs/>
          <w:sz w:val="28"/>
          <w:szCs w:val="28"/>
        </w:rPr>
        <w:t xml:space="preserve"> судебной практике по уголовным делам о нарушениях требований охраны труд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енум Верховного Суда Российской Федерации принял Постановление «О судебной практике по уголовным делам о нарушениях требований охраны труда, правил безопасности при ведении строительных или иных работ либо требований промышленной безопасности опасных производственных объектов» (от 29.11.2018 № 4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ая часть постановления посвящена преступлению, предусмотренному ст. 143 Уголовного кодекса – то есть «нарушению требований охраны труд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 устанавливает, что ответственность по этой статье несут работники компании, в которой произошел несчастный случай, а также сотрудники службы охраны труда. Привлечь по этой статье можно и руководителей организации – если они не приняли меры к устранению «заведомо известного им нарушения требований охраны труда» или дали указания, противоречащие таким требованиям. Потерпевшими же по таким делам могут быть не только работники по трудовому договору, но и те, кто такой договор не заключал – но приступил к работе с ведома или по поручению работодате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суды должны разрешать вопрос о разграничении преступлений исходя из того, при производстве каких именно работ произошел инцидент: если нарушение правил охраны труда было допущено при производстве строительных работ или на опасных производственных объектах, то преступление нужно квалифицировать по ст. 216 или 217 УК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ерпевшим от таких преступлений может быть любое лицо, которому был причинен имущественный или физический вре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рассмотрения каждого уголовного дела по ст. 143, 216 или 217 УК суды должны установить и доказать не только факт нарушения специальных правил, но и наличие или отсутствие причинной связи между этими нарушениями и наступившими вредными последствиями. Эта связь должна быть отражена и в судебном решении. При этом по таким делам суд должен выяснять, в том числе, и роль пострадавшего в происшествии. «Если будет установлено, что несчастный случай на производстве произошел только из-за небрежного поведения самого пострадавшего, суд должен, при наличии к тому оснований, решить вопрос о вынесении оправдательного приговора в отношении подсудимого», – говорится в постановл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лицам, виновным в преступном нарушении специальных прав, суды должны учитывать характер и степень общественной опасности этих преступлений, характер допущенных нарушений, наступившие последствия и другие обстоя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е пояснение дается по случаям, когда несчастный случай произошел с работником по договору подряда или возмездного оказания услуг. При таких обстоятельствах заказчик не понесет уголовную ответствен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ам разъяснено, что по делам данной категории они должны обращать особое внимание на необходимость установления причин производственного травматизма, профессиональных заболеваний, а также на способствующие этому условия и принимать предусмотренные законом меры к их устран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   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>А.В.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23:00Z</dcterms:created>
  <dc:creator>Смирнов П.В.</dc:creator>
  <dc:description/>
  <dc:language>en-US</dc:language>
  <cp:lastModifiedBy>balandina-mv</cp:lastModifiedBy>
  <cp:lastPrinted>2018-02-21T10:42:00Z</cp:lastPrinted>
  <dcterms:modified xsi:type="dcterms:W3CDTF">2019-01-10T03:23:00Z</dcterms:modified>
  <cp:revision>2</cp:revision>
  <dc:subject/>
  <dc:title/>
</cp:coreProperties>
</file>