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n-US"/>
        </w:rPr>
      </w:pPr>
      <w:r>
        <w:rPr>
          <w:lang w:val="en-US"/>
        </w:rPr>
      </w:r>
    </w:p>
    <w:p>
      <w:pPr>
        <w:pStyle w:val="Normal"/>
        <w:bidi w:val="0"/>
        <w:spacing w:lineRule="auto" w:line="276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6"/>
        <w:gridCol w:w="5822"/>
      </w:tblGrid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организации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Фактический адре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ефон приемной, диспетчерской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Электронная почта.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дрес домостроения, обслуживаемого управляющей организацией</w:t>
            </w:r>
          </w:p>
        </w:tc>
      </w:tr>
      <w:tr>
        <w:trPr>
          <w:trHeight w:val="1286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ОО «МЖКО»   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  <w:lang w:val="en-US"/>
              </w:rPr>
              <w:t>mgko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74@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mzhko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-217-22-46, 225-43-26 (бухг.,паспорт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– 750-02-62, 210-05-30 (круглосуточно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  <w:t>Юр.адрес: ул.Блюхера, 8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Дом» подрядчик МЖ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л.Тарасова,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Приемная/диспетчер – 8-902-6099-108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в. МЖКО :    750-02-62, 210-05-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A6A6A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A6A6A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  <w:t xml:space="preserve">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ООО «ЖилСтройГарант» подрядчик МЖ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4"/>
                <w:szCs w:val="24"/>
              </w:rPr>
              <w:t>Аварийная – 750-02-62, 210-05-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A6A6A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A6A6A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A6A6A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A6A6A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A6A6A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A6A6A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A6A6A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color w:val="A6A6A6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color w:val="A6A6A6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Гриф» - подрядчик    МЖКО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арийная – 750-02-62, 210-05-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.АМЗ(Обская, 6), т.269-76-83,269-34-4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К ООО «Деметра»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Аварийная ОДС ДЕЗ Калин. Р-на – 214-76-7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/ц – 268-95-20, 729-88-8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  <w:t>Юр.адрес: ул.Блюхера, 8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29-88-73(4) –отдел эксплуатации(по вопросам тепла по стоякам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фт-ремонт-    217-10-6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УК ООО «Авилум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. Мебельный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Обсл. подр. ООО «Дом»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центр, п. Мебельный):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2">
              <w:r>
                <w:rPr>
                  <w:rStyle w:val="InternetLink"/>
                  <w:rFonts w:cs="Times New Roman CYR" w:ascii="Times New Roman CYR" w:hAnsi="Times New Roman CYR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Secretary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i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UK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i/>
                  <w:color w:val="0000FF"/>
                  <w:sz w:val="24"/>
                  <w:szCs w:val="24"/>
                  <w:u w:val="single"/>
                </w:rPr>
                <w:t>@74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mgko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i/>
                  <w:color w:val="0000FF"/>
                  <w:sz w:val="24"/>
                  <w:szCs w:val="24"/>
                  <w:u w:val="single"/>
                </w:rPr>
                <w:t>2.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i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4"/>
                <w:szCs w:val="24"/>
              </w:rPr>
              <w:t>Аварийная – 214-76-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4"/>
                <w:szCs w:val="24"/>
              </w:rPr>
              <w:t>К/ц – 729-88-87, 268-95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Cs/>
                <w:i/>
                <w:i/>
                <w:color w:val="40404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Cs/>
                <w:i/>
                <w:color w:val="40404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УК ООО»Унит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(обсл. подр. ООО «Дом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Аварийная – 214-76-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К/ц – 729-88-87, 268-95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 Созвезди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Российская 297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- 778-65-7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-729-95-15(м/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  <w:lang w:val="en-US"/>
              </w:rPr>
              <w:t>Uk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  <w:lang w:val="en-US"/>
              </w:rPr>
              <w:t>sozv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color w:val="000000"/>
                <w:sz w:val="24"/>
                <w:szCs w:val="24"/>
              </w:rPr>
              <w:t>disp2@uk-sozv.ru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(д/диспетчеро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часток № 1 «АДАРА»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л. Свободы,155б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спетчер- Брюханова Надежда Викторовна-      729-95-15 *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часток № 2 «АЛЬНИТАК»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ул. Свободы,76)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петчер- Молчанова-729-95-15*2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часток № 3 «АРКТУР»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ул. Курчатова,8)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петчер-729-95-15*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асток № 4 «АЛИОТ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л. Свободы,88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петчер- Сарахман Юлия Владимировна 729-95-15*4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часток № 5 « Альфард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ул. К.Заслонова,14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Диспетчер- Казанцева 729-95-15*5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                                                                    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 xml:space="preserve">           </w:t>
            </w:r>
            <w:r>
              <w:rPr>
                <w:rFonts w:cs="Times New Roman CYR" w:ascii="Times New Roman CYR" w:hAnsi="Times New Roman CYR"/>
                <w:bCs/>
                <w:i/>
                <w:sz w:val="24"/>
                <w:szCs w:val="24"/>
              </w:rPr>
              <w:t>Участок 1(п.Мебельный),      т.262-32-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люхера: 59,6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Белорецкая: 32,34,68а,70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Мебельная: 39а,41а,75,79,8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 11 МК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Участок 2(Центр), т.222-33-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Блюхера: 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Яблочкина: 16,2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Блюхера: 7а,9,9а,9Б,11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Воровского: 57,6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Доватора: 7,17,17а,28,30,3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Каменный Лог: 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Тарасова: 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Омская: 38,61,67,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Сулимова: 47,51,51а,53,75в,86,8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Крупская: 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Шаумяна: 83,9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Яблочкина: 2,9,12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 36 МК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.Новосинеглазово(Октябрьская,1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                 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т.222-32-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Геологов: 9,11,13,15,17,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Клубная: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Комсомольская: 2,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Лермонтова: 7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Пионерская: 1а,1б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Октябрьская: 20,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Суворова: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Челябинская: 10,14,30,32,34,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 23 МК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п.Федоровка(Дубовая, 6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 xml:space="preserve">                </w:t>
            </w:r>
            <w:r>
              <w:rPr>
                <w:rFonts w:cs="Times New Roman CYR" w:ascii="Times New Roman CYR" w:hAnsi="Times New Roman CYR"/>
                <w:i/>
                <w:sz w:val="24"/>
                <w:szCs w:val="24"/>
              </w:rPr>
              <w:t>т.262-97-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Капитанская: 1а,2а,3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Молодогвардейская: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Огневая: 6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Семеноводческая: 8,16а,17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Дубовая: 6/8,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: 10 МК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Днепропетровская: 17,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алининградская: 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знецова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рактовая: 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Чарчана: 20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Ярославская: 12,1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Всего: 9 МКД                                      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ул. Горьковская- 6,11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непропетровская- 2,13,14,18,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алининградская- 20,21,21а,22,23,23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Н.Ковшовой- 2,3,5,7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омсомольская: 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знецова- 3,4,8,10,12,14,16,19,21,23,2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Лермонтова: 3,5,22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лодогвардейская: 1,2,3,4,5,6,1а,1б,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розова: 2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Некрасовская: 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Новая: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гневая: 20,22,24,26,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ктябрьская: 2,19,21,23,24,25,26,27,17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одькина-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еменоводческая: 6,18а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оветская: 13,15,17,19,26,28,31,15А33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танционная: 10,16,22,16А,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уворова: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рактовая- 19а,21,21а,22,23, 23а, 23б,24,24а,2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Чехова; 2,3,4,5,7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Якорная: 2,3,4,5,6,7,8,11,12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Ярославская: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 Всего: 107 МКД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елорецкая; 60,62,63,64,66,68, 70,32А, 34А,6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люхера:2,4,8,51,63,81,83,85,87,89, 81А,8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Гайдара:13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: 65,75,77,79,81,83,63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арвина:107,109,111,113,1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ватора: 16,18,19,20,21,22,24,27,3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а, 7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Знаменская: 2,3,4,14,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ерченская: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рчатова: 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ебельная: 37,39,51,56,77,81,83,85, 86, 88,45А, 47А, 8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-ой Мебельный,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Новосельская: 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мская: 30,32,34,36,42,71,87,91,63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ылеева: 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улимова: 69, 90,100,94а,94б,9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арасова: 46,50,5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ехникумовская: 13,15,32,34,36,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роицкая: 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ентральная: 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Шаумяна: 71,81,89,7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Яблочкина: 17,18,19,20,13А,19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Всего: 103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Блюхера: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Воровского: 59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Громова: 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Днепропетровская: 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Доватора: 14,16Б,20А,22А,2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Знаменская: 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Калининградская: 2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Н.Ковшовой: 4,11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Кузнецова: 5,15,35,37,37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Курчатова: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Обская: 2,4А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Сулимова: 7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Ул.Ярославская: 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  <w:t>(Всего: 26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.Ленина-21,23,23б,25,25а,33а, 4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3 Интернационала- 128,128а,1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имирязева- 4,8,10,12,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оссийская- 204,20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 139,14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леханова- 1,14,16,19,19а,21,2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Российская-218,220,222,22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-149,151,1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имирязева- 1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ривокзальная- 41,43(до01.03.1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- 55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втеева- 1,3,4,6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Свободы-163,159,157,157а, 155а, 155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оссийская- 303,297а,2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рджоникидзе- 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54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р. Ленина- 53,51,49,47,4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- 35,3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имирязева- 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Свободы-70,70а,72,74,76,78,80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2а (до10.03.18), 84а,86а,86б(а/обс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леханова- 2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ушкина- 60,60а,69(до01.03.18),71а, 69а,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имирязева- 30,33,27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- 38,41а,3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л. Революции-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Ленина-61б(спутник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ушкина-70,70а,(до10.03.18), 66а (о/помещ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леханова- 32,36,43,4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-43,47б,49,49а,47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орьбы-28(школа исскуст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рджоникидзе- 34,2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- 55а,58,58г(до01.03.18), 6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Свободы- 84,86,88,88а,88г,90,92,92б, 94, 96    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63+3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- 59,61,63а,80,82,84а,84б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4в,84г,86а,94,96,92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рчатова- 2,4,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имирязева- 36,41,41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ирова- 1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арла Либкнехта-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Воровского- 5а,7,9,13а,13б,17в,23б,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- 90,90а,90б,92,92а,92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рчатова- 6а,8,8а,8б,10,12а,14, 16,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- 15,17,17а,17б,19а, 21,21б, 23а,23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рчатова- 18,19а,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люхера- 2б,2в,2г,2д,2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ватора- 27(4п.),42,42а,42б,4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рупской- 23,23а,4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-    41,41а,41б,43,45,47, 49,53,5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улимова- 9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77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вчинникова- 5,6,6а,6б,7,8,10, 11,13, 15,1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т.Разина- 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Комсомольская-11,13,13а,20(до01.03.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накова- 4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- 61а,65,66,88,90,90а,8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Ширшова 7,11,11а,11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ватора 4,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вчинникова 7б,11а,13а,1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т.Разина 6,6а,6б,10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накова 6,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елевизионная 6,4,4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 98,100,102,102а, 104, 104а,104б, 106, 10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 61,63,66,77,79,79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Евтеева 5,7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60 МКД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аровозная-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Заслонова- 1,2,3,4,5,6,7,8,9,10, 11,12,13,13а,14,14а,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ессорная-8,10,12,14,16,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ропоткина- 1,2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Шарова- 30,51,53,56,29,6а,62,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еповская- 14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Локомотивная-30(до20.01.19г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Ударная-1,2,2а,2в,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30лет Октября- 42,46,39,46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ер. Дачный 10,10а,11,12,12а,12б, 14б,1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Фестивальная- 8, 2,4,10(ав./обсл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рожная- 1,2,3,4,5,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онтейнерная- 2,4,4а,6,8,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агнера-1а,72,72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орабельная- 6,8а,1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роицкий тракт- 13А,32а,42,42а,44,46а, 48,5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Пономарева, 36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    79 МКД)+3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    УК«Авеню» (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быв.Уют-Серви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Окружная, 2-я, д.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282-29-7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– 282-29-7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рпоративный № 8-919-119-50-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ифт «Эталон» 283-30-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Союзлифтмонтаж» 260-0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uyut-servis74@yandex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 13В,15Б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ватора 20Б, 34Г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Загородная 10, 12, 14, 16, 18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кружная,1-я    3, 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кружная,2-я    1, 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Омская,63;</w:t>
              <w:br/>
              <w:t>ул. Плеханова, 4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елевизионная,3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имирязева, 21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 58Б, 58В, 65(гл.энергетик 8-951-470-82-4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Шаумяна 79, 118,122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, 88А, 96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25 МКД)</w:t>
            </w:r>
          </w:p>
        </w:tc>
      </w:tr>
      <w:tr>
        <w:trPr>
          <w:trHeight w:val="836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Энергия»; (ул. Доватора, 32Б, офис.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– 237-96-03(ф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ьерж/диспетчер – 8-904-301-79-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tsherhie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ватора 22б, 30Б, 30Д, 32Б, 22В, 34А, 34Б, 34В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оссийская 275, 218Б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Сулимова 92А, 92Б, 94В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13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Жилстройсервис – плю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Яблочкина, 23, оф.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; 214-79-12, 260-79-12, 8-904-930-64-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дн. - Стецюк Татьяна Семеновна и в нераб. время к/центр: 260-77-53, 214-77-5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лифт дисп. 260-9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GSS-2005@yandex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люхера, 83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рупской, 46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Луганская, 3,5;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мская, 6,10;12;                                  Обновлено 10.03.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арасова, 48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Яблочкина, 21;23; 21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11 МКД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1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6"/>
        <w:gridCol w:w="5822"/>
      </w:tblGrid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Статус» ; ( ул. Сулимова,47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267-36-28, 225-10-8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– 776-67-3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  <w:u w:val="single"/>
              </w:rPr>
              <w:t>49status@rambler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люхера 9В, 11А ,11В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улимова 47А, 49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Тарасова 38, 40,42. </w:t>
              <w:br/>
              <w:t>                              (Всего 8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Ремжилзаказчик Советского района»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 ул. Елькина, 79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263-12-04 (ф.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– 237-36-41, 263-41-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ар. 072, ЖЭК- 263-11-12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;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  <w:lang w:val="en-US"/>
              </w:rPr>
              <w:t>r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gz74@mail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ватора,6А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, 88Б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вчинникова    9, 9А, 9Б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Телевизионная, 6Б .                                                                        </w:t>
              <w:br/>
              <w:t>                                (Всего 6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Ник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Цвиллинга, 57А-оф.6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701-10-17, 724-00-9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– 70-00-31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ав.268-95-2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hyperlink r:id="rId3">
              <w:r>
                <w:rPr>
                  <w:rStyle w:val="InternetLink"/>
                  <w:rFonts w:cs="Times New Roman CYR" w:ascii="Times New Roman CYR" w:hAnsi="Times New Roman CYR"/>
                  <w:color w:val="0000FF"/>
                  <w:sz w:val="24"/>
                  <w:szCs w:val="24"/>
                  <w:u w:val="single"/>
                </w:rPr>
                <w:t>uk-niks@yandex.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sz w:val="24"/>
                <w:szCs w:val="24"/>
                <w:u w:val="single"/>
              </w:rPr>
              <w:t>+ ООО «УК» «Кислород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uk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kislorod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знецова, 13; 37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, 57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ушкина, 73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Толбухина, 3,5,7 </w:t>
              <w:br/>
              <w:t xml:space="preserve">ул.Ярославская, 9,13А.          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Свободы, 88Б;                                                                                                                            ул.Дм.Неополитанова 8,10,12,14.                         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9 МКД</w:t>
            </w:r>
            <w:r>
              <w:rPr>
                <w:rFonts w:cs="Times New Roman CYR" w:ascii="Times New Roman CYR" w:hAnsi="Times New Roman CYR"/>
                <w:sz w:val="24"/>
                <w:szCs w:val="24"/>
                <w:vertAlign w:val="subscript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+5 МКД 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Жилкоммастер»; (ул. С. Разина, 10б-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260-55-56(факс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– 237-74-92, ав.729-95-15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Хлор Елена Ивановна;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zhilkommaster@yandex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Доватора, 6;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азина С., 10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Цвиллинга, 59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Шаумяна, 91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4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ОО УК «Альфа» </w:t>
            </w:r>
            <w:r>
              <w:rPr>
                <w:rFonts w:cs="Times New Roman CYR" w:ascii="Times New Roman CYR" w:hAnsi="Times New Roman CYR"/>
                <w:color w:val="A6A6A6"/>
                <w:sz w:val="24"/>
                <w:szCs w:val="24"/>
              </w:rPr>
              <w:t xml:space="preserve">) </w:t>
            </w:r>
            <w:r>
              <w:rPr>
                <w:rFonts w:cs="Times New Roman CYR" w:ascii="Times New Roman CYR" w:hAnsi="Times New Roman CYR"/>
                <w:b/>
                <w:bCs/>
                <w:color w:val="A6A6A6"/>
                <w:sz w:val="24"/>
                <w:szCs w:val="24"/>
              </w:rPr>
              <w:t xml:space="preserve">;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 ул. С. Юлаева, 29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792-79-32,744-40-70(ф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испетчер – 700-79-32; 244-45-45; 744-39-98.Лифт «Эталон» –283-30-73; </w:t>
            </w:r>
            <w:hyperlink r:id="rId4">
              <w:r>
                <w:rPr>
                  <w:rStyle w:val="InternetLink"/>
                  <w:rFonts w:cs="Times New Roman CYR" w:ascii="Times New Roman CYR" w:hAnsi="Times New Roman CYR"/>
                  <w:b/>
                  <w:color w:val="0000FF"/>
                  <w:sz w:val="24"/>
                  <w:szCs w:val="24"/>
                  <w:u w:val="single"/>
                  <w:lang w:val="en-US"/>
                </w:rPr>
                <w:t>uk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FF"/>
                  <w:sz w:val="24"/>
                  <w:szCs w:val="24"/>
                  <w:u w:val="single"/>
                </w:rPr>
                <w:t>_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FF"/>
                  <w:sz w:val="24"/>
                  <w:szCs w:val="24"/>
                  <w:u w:val="single"/>
                  <w:lang w:val="en-US"/>
                </w:rPr>
                <w:t>alfa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color w:val="0000FF"/>
                  <w:sz w:val="24"/>
                  <w:szCs w:val="24"/>
                  <w:u w:val="single"/>
                </w:rPr>
                <w:t>$</w:t>
              </w:r>
            </w:hyperlink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alfa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jkh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4"/>
                <w:szCs w:val="24"/>
                <w:lang w:val="en-US"/>
              </w:rPr>
              <w:t>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ватора 4А, 4Б, 6Б, 10, 10А, 10В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, 11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Всего 7МКД)             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Рада»; ( ул. С Юлаева, 29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792-79-32,744-40-70(ф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испетчер – 700-79-32; 744-45-45; 744-39-98. Лифт «Эталон» –283-30-73;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info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jkh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4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pro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Курчатова, 1А, 16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2МК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1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6"/>
        <w:gridCol w:w="5822"/>
      </w:tblGrid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ОО «ДомМой»; (ул. Елькина,063 оф. 9,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900 077 45 50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:    272-03-75(ф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    – 225-35-70; 8-922-631-35-02(аварийная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«Союзлифтмонтаж»</w:t>
              <w:br/>
              <w:t>«Эверест-лифт» - 791-87-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э/п: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ukzabota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4@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br/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лановая,1,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Громова ,5,7,9,1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Горная, 3а,2б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лючевая, 1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угачева,    59,6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танционная, 2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дносторонняя, 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Чехова, 2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Челябинская, 24а                              обновлено27.12.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14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 ЮжУралЖКХ» (с01.07.16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Свободы, 163 помещ.2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рчер/ф- 248-25-7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Ав. 242-03-70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hyperlink r:id="rId5"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sz w:val="24"/>
                  <w:szCs w:val="24"/>
                  <w:u w:val="single"/>
                </w:rPr>
                <w:t xml:space="preserve">    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kds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sz w:val="24"/>
                  <w:szCs w:val="24"/>
                  <w:u w:val="single"/>
                </w:rPr>
                <w:t>78.74@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dir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ukche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, 53, 57,83,85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елевизионная, 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, 90а,108а,145А,161,16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оссийская, 303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Тимирязева, 4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3-го Интернационала, 130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11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МИР»; (ул. Сони Кривой, 35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225-28-53, 266-17-50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– 266-43-57, ав.264-21-2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ukmir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74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ntm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35@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ватора, 24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 76А, 80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омсомольская 16, 16А, 18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Всего 6 МКД)      </w:t>
            </w:r>
          </w:p>
        </w:tc>
      </w:tr>
      <w:tr>
        <w:trPr>
          <w:trHeight w:val="99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Строитель-97» 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Бр.Кашириных, 107Б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220-10-46 (факс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– 729-84-83, ав.263-41-21</w:t>
              <w:br/>
              <w:t>280-70-90 (с 8:00 до 17:00); лифт – 260-0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inform@ukstroitel-97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, 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Монакова 31, 33, 3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Цвиллинга, 59А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 Всего 5 МКД)</w:t>
            </w:r>
          </w:p>
        </w:tc>
      </w:tr>
      <w:tr>
        <w:trPr>
          <w:trHeight w:val="876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ОО УК «ПЖРЭУ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«Производственное Жилищное Ремонтное Эксплуатационное управление»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 ул. Курчатова, 5В, оф.9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247-97-64, ф.247-97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испетчер – 750-02-55,    ав. 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ukpzhreu@mail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ылеева 2Б,2В (косьерж:8-9000-873-88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Техникумовская, 19 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3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Победа»; (ул. Сулимова, 94-6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/диспетчер – 237-86-79(78)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7-86-78(авар.) , 240-80-10,214-96-7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ukpzhreu@mail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улимова 94,96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Шаумяна 85,87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4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Перспектива»; (ул. Кузнецова, 6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иемная/диспетчер-230-87-90; </w:t>
            </w: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Tagila29@mail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алининградская, 21Б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знецова 6, 6А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3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Лидер»; (ул. Сулимова, 73-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/диспетчер - 237-83-0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улимова 71, 73, 75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3 МКД)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1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6"/>
        <w:gridCol w:w="5822"/>
      </w:tblGrid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ЖКХ«УЮТ» (ул.Елькина,63,оф.64 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- 270-06-0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исп.-8-951-111-01-91.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91982@list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, 61А, 63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 , 9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имирязева, 29 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4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Энергожилсерви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(ул. Энгельса, 77а, оф. 4);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474168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771-51-86, к.283-04-34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71-59-94. Союзлифтмонтаж 260-04-0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, 11Б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1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Альтернативная жилищная компания» (АЖК); (ул. Братьев Кашириных, 107Б /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-220-10-46(факс);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Sekretar811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:729-84-83, ав. 263-41-21</w:t>
              <w:br/>
              <w:t>280-70-90 (с 8:00 до 17:00); лифт – 260-04-0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знецова, 31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firstLine="708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1 МКД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ОО «Эко-Дом»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Бр.Кашириных, 107Б,к/1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арийная – 263-41-21;    лифт – 260-04-03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inform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eko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dom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s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знецова, 3а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                 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1 МКД)</w:t>
            </w:r>
          </w:p>
        </w:tc>
      </w:tr>
      <w:tr>
        <w:trPr>
          <w:trHeight w:val="556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Абсолют»; (ул. Витебская, 1 оф.20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Витебская, 1 оф.209);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  <w:lang w:val="en-US"/>
              </w:rPr>
              <w:t>absolvut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  <w:lang w:val="en-US"/>
              </w:rPr>
              <w:t>uk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25-43-13, 230-26-00(ав.), 777-32-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ватора, 42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о 29.07.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Челябинская Реализная базахлебопродуктов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(ул. Елькина, 63б) вахт.266-67-02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realbaza.74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/диспетчер – 260-25-02(ф.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, 63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(Всего 1 МКД)          </w:t>
            </w:r>
          </w:p>
        </w:tc>
      </w:tr>
      <w:tr>
        <w:trPr>
          <w:trHeight w:val="68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Новостр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Гагарина,38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220-49-83, ф -217-06-5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– 217-17-3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улимова, 75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о 04.09.18</w:t>
            </w:r>
          </w:p>
        </w:tc>
      </w:tr>
      <w:tr>
        <w:trPr>
          <w:trHeight w:val="782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Комжилсерви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Первой Пятилетка, 27к,а,м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иемная – 220-49-83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– 217-17-39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, 17Г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о 04.09.18</w:t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1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136"/>
        <w:gridCol w:w="5822"/>
      </w:tblGrid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Содружеств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Калинина,11г 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727-52-1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– 225-26-72, ав. 223-11-3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hyperlink r:id="rId6"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</w:rPr>
                <w:t>uksodrugestvo@mail.ru</w:t>
              </w:r>
            </w:hyperlink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br/>
              <w:t>пр./дисп. 277-76-11, 263-41-21 (072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, 92В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ССО «ТАРТУС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Крупской, 23Б, оф.10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./дисп. 277-76-11, 263-41-21 (072)   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эл. почта:    2251043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                         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Крупской, 23Б (общ.)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о:16.01.2020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ЖСК «Гудок»   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u w:val="single"/>
              </w:rPr>
              <w:t>gs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kgudok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Российская, 266-2) 8908-040-0512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/диспетчер – 256-89-94; факс –730-02-9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оссийская, 26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Надежда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»      zabvo74td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Воровского, 73); 261-17-11(ав.),    ф. 750-42-82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, 73.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СЖ «Темп»   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7307181@mail.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Новосельская, 25-43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730-71-81; д – 262-27-32(аварийная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Новосельская 25, 31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2 МКД)</w:t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Луч-145А»; (ул. Свободы, 145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237-47-47(аварийная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, 145А.</w:t>
            </w:r>
          </w:p>
        </w:tc>
      </w:tr>
      <w:tr>
        <w:trPr>
          <w:trHeight w:val="740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Вертикаль»; (ул. Воровского, 15В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./диспетчер – 263-83-63(ав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tamaravaganova@yandex.ru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; tszhvertikal.upravdom@mail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, 15В.</w:t>
            </w:r>
          </w:p>
        </w:tc>
      </w:tr>
      <w:tr>
        <w:trPr>
          <w:trHeight w:val="56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Стимул»; (ул. Горьковская, 9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./диспетчер – 269-05-81(ф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Stimul74@inbox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Горьковская, 9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6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На улице Свободы»; (ул. Свободы, 14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./дисп. – 724-01-64(ав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tsgchel@mail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, 14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о 08.06.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7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Южное» ; (Троицкий тракт, 40А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иемная/диспетчер – 262-03-23,                  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роицкий тракт, 40А.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-904-303-29-56</w:t>
            </w:r>
          </w:p>
        </w:tc>
      </w:tr>
      <w:tr>
        <w:trPr>
          <w:trHeight w:val="26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На Корабельной»; (ул. Корабельная, 6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./диспетчер – 723-04-16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орабельная, 6А.</w:t>
            </w:r>
          </w:p>
        </w:tc>
      </w:tr>
      <w:tr>
        <w:trPr>
          <w:trHeight w:val="41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СЖ «Федоровка»; (ул. Дубовая, 6А)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./диспетчер – 262-94-8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гневая, 28.</w:t>
            </w:r>
          </w:p>
        </w:tc>
      </w:tr>
      <w:tr>
        <w:trPr>
          <w:trHeight w:val="416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Связист СТ»; (ул. Свободы,88Б-1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/диспетчер - 265-91-81(аварийная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, 88Б</w:t>
            </w:r>
          </w:p>
        </w:tc>
      </w:tr>
      <w:tr>
        <w:trPr>
          <w:trHeight w:val="37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0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На Академической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Свободы, 155Г-6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 155Г, 155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2 МКД)</w:t>
            </w:r>
          </w:p>
        </w:tc>
      </w:tr>
      <w:tr>
        <w:trPr>
          <w:trHeight w:val="417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1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СЖ «Погода в доме»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tsg_74@mail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пр. Ленина, 3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. 266-23-78, дисп.248-11-75(ав.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. Ленина, 33.</w:t>
            </w:r>
          </w:p>
        </w:tc>
      </w:tr>
      <w:tr>
        <w:trPr>
          <w:trHeight w:val="529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2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СЖ «Погода в доме – 2» 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u w:val="single"/>
              </w:rPr>
              <w:t>pd2-info@mail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Тимирязева, 21, помещ.1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Бухг.-263-03-87,(ав.)248-83-63, 8-908-577-76-6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, 14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имирязева,2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2 МКД)</w:t>
            </w:r>
          </w:p>
        </w:tc>
      </w:tr>
      <w:tr>
        <w:trPr>
          <w:trHeight w:val="313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3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Дом 29А пр.Ленина»; (пр. Ленина, 29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ьерж/диспетчер – 265-04-70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. Ленина, 29А</w:t>
            </w:r>
          </w:p>
        </w:tc>
      </w:tr>
      <w:tr>
        <w:trPr>
          <w:trHeight w:val="256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4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Вдохновение»; (ул. Доватора, 21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dovatora21a@yandex.ru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Доватора, 21А</w:t>
            </w:r>
          </w:p>
        </w:tc>
      </w:tr>
      <w:tr>
        <w:trPr>
          <w:trHeight w:val="37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5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Оптимист»; (ул. Белорецкая, 60А-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./диспетчер – 217-92-33(ф.)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елорецкая, 60А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Знаменская,3Б.</w:t>
            </w:r>
          </w:p>
        </w:tc>
      </w:tr>
      <w:tr>
        <w:trPr>
          <w:trHeight w:val="37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6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К «ЖК Юбилейный»; (ул. Свободы,161 офис 2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/диспетчер – 217-00-56ав. – 776-01-07 ;    200-22-03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, 92а,16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panferov1984@mail.ru 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(Всего 2 МКД)</w:t>
            </w:r>
          </w:p>
        </w:tc>
      </w:tr>
      <w:tr>
        <w:trPr>
          <w:trHeight w:val="37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7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Яблочко»; (ул. Яблочкина, 4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/диспетчер - 262-89-94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Яблочкина, 4</w:t>
            </w:r>
          </w:p>
        </w:tc>
      </w:tr>
      <w:tr>
        <w:trPr>
          <w:trHeight w:val="37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8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Парк»; (ул. Блюхера, 65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/диспетчер – 211-28-68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Блюхера, 65</w:t>
            </w:r>
          </w:p>
        </w:tc>
      </w:tr>
      <w:tr>
        <w:trPr>
          <w:trHeight w:val="371" w:hRule="atLeast"/>
        </w:trPr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9</w:t>
            </w:r>
          </w:p>
        </w:tc>
        <w:tc>
          <w:tcPr>
            <w:tcW w:w="5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Компания Меридиан»; (пр. Ленина, 89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– 265-37-86;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э/п: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meridian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: 8-902-619-56-01, 214-31-11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-922-232-2021; 214-31-11;</w:t>
            </w:r>
          </w:p>
        </w:tc>
        <w:tc>
          <w:tcPr>
            <w:tcW w:w="5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ДОУ ДС, МБОУ СОШ,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МБСКОУ (интернат)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о 28.12.17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-462" w:hanging="0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1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7088"/>
      </w:tblGrid>
      <w:tr>
        <w:trPr>
          <w:trHeight w:val="32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Наш дом»; (ул. Плеханова, 31-5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иемная – 268-65-66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kochkin-56@mail.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леханова,31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Наш дом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Корабельная, 8кв.111) Ав. 8-952-511-65-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приемная 262-44-6999,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2366747@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. 8-952-511-65-3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орабельная, 8</w:t>
            </w:r>
          </w:p>
        </w:tc>
      </w:tr>
      <w:tr>
        <w:trPr>
          <w:trHeight w:val="52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Бетотек – сервис»; (ул. Дзержинского, 82,оф.5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.– 799-54-75 (ав.),8-951-116-50-4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hyperlink r:id="rId7"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</w:rPr>
                <w:t>7995475@bk.ru</w:t>
              </w:r>
            </w:hyperlink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dm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f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5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dom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Яблочкина,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            </w:t>
            </w:r>
          </w:p>
        </w:tc>
      </w:tr>
      <w:tr>
        <w:trPr>
          <w:trHeight w:val="40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Гранит»; (ул. Овчинникова, 17А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испетчер –8-951-454-59-59(ав.)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tokarev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600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yanlex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Овчинникова,17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Виктория»; (ул. Курчатова,5в)247-97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– ав. ; Ф.750-02-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рчатова,5В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о 18.03.2020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Подсолнухи»; ул. Плеханова,4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арийная-8-908-811-66-9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леханова,4</w:t>
            </w:r>
          </w:p>
        </w:tc>
      </w:tr>
      <w:tr>
        <w:trPr>
          <w:trHeight w:val="489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СН « Елькина 84»; </w:t>
            </w:r>
            <w:r>
              <w:rPr>
                <w:rFonts w:ascii="Verdana" w:hAnsi="Verdana"/>
                <w:sz w:val="24"/>
                <w:szCs w:val="24"/>
                <w:shd w:fill="FFFFFF" w:val="clear"/>
              </w:rPr>
              <w:t>elkina84-tsn@mail.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ьерж:8-951-127-84-8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-912-778-78-7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,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о; 23.03.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Контроль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ьерж-8-904-303-29-5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Елькина,86</w:t>
            </w:r>
          </w:p>
        </w:tc>
      </w:tr>
      <w:tr>
        <w:trPr>
          <w:trHeight w:val="36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СН «Пушкина 62»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Tsnpushkina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62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Ав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 служба: 8-902-893-39-0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ушкина,62</w:t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Советско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ул. 3-го Интернационала,130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3-го Интернационала ,13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с09.03.16-документы в статусе оформления,</w:t>
            </w:r>
          </w:p>
        </w:tc>
      </w:tr>
      <w:tr>
        <w:trPr>
          <w:trHeight w:val="27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Воровского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тел. 263-21-69, ав. 00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, 1</w:t>
            </w:r>
          </w:p>
        </w:tc>
      </w:tr>
      <w:tr>
        <w:trPr>
          <w:trHeight w:val="4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»НТМ-ЖилСервис»,ул.Ковшовой,6,подъезд 4.</w:t>
              <w:br/>
              <w:t>дисп.7(963)080-90-97</w:t>
              <w:br/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ntm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zhilservice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Н.Ковшовой 6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Сантехсистем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спетчер 741-74-3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ел:ав.214-01-74, 268-95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,59А</w:t>
            </w:r>
          </w:p>
        </w:tc>
      </w:tr>
      <w:tr>
        <w:trPr>
          <w:trHeight w:val="37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 Смолино»;ул. Молодогвардейцев 33Б. оф.40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742-23-75, 798-27-84, 792-98-70ф.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ирекция по т/снабжению ЮУЖ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. 268-31-61, 268-29-77;Обслуживание водовод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Парк Б,1,5,6,7,8,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ч/сектор; ул. Лазо                Всего: 6 МКД</w:t>
            </w:r>
          </w:p>
        </w:tc>
      </w:tr>
      <w:tr>
        <w:trPr>
          <w:trHeight w:val="65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СН «Престиж»,ул. Воровского, 15-А   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./сл.- 247-97-64; Лифт:-260-04-0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kpzhreu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Воровского,15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СН «Проспект Ленина, 31»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94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k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2012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. 248-11-7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. Ленина, 3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ФГКУ«Росжилкомплекс» Министерства обороны РФ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дисп.- 8-922-732-32-33 (с8-00до18-0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ав.сл.- 8-922-707-00-59, 8-922-706-60-52, 8-922-707-62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Филиал «Центральный»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г.Екатеринбург, 62010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(Сибирский Тракт ул., д.5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Т. 8(343)261-25-30 э/п: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zentrgo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Телевизионная, 6а, (обсл. филиа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общежити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Обновлено 16.08.20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ОО «УК Справедливое ЖКХ» </w:t>
            </w:r>
            <w:hyperlink r:id="rId8"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  <w:lang w:val="en-US"/>
                </w:rPr>
                <w:t>spravzhkh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л. Пушкина, 73-3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тел. (776-40-48,776-08-12, 250-05-61); ав.: 20-20-3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пр. Ленина, 45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оссийская, 27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Свободы, 72,7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4МКД обновлено :01.04.20</w:t>
            </w:r>
          </w:p>
        </w:tc>
      </w:tr>
      <w:tr>
        <w:trPr>
          <w:trHeight w:val="51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ООО«Южуральский тракторостроитель» («ЮУТС»),ул.Марченко,37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np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uyts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/сл.-737-72-73, 725-18-76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Российская, 20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ул. Курчатова, 18а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2МКД</w:t>
            </w:r>
          </w:p>
        </w:tc>
      </w:tr>
      <w:tr>
        <w:trPr>
          <w:trHeight w:val="36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Стройресурс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д. 8-351-248-01-41; 89511242999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ул. Пономарева, 36(расселен), 38(расселен) инф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Блюхера, 2б – новый дом</w:t>
            </w:r>
          </w:p>
        </w:tc>
      </w:tr>
      <w:tr>
        <w:trPr>
          <w:trHeight w:val="690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7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ООО УК « Крепость» ул. Курчатова, 5В, оф.5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Приемная- 247-97-64, 217-02-13; ф. 247-98-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Диспетчер-8-351-750-02-55;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 xml:space="preserve">Ав.-268-95-20 э/п : </w:t>
            </w: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ooo.guk@bk.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Российская, 29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 xml:space="preserve">ул. Овчинникова, 8А – «Крепость» (214-96-70,240-80-10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сего 2МКД</w:t>
            </w:r>
          </w:p>
        </w:tc>
      </w:tr>
      <w:tr>
        <w:trPr>
          <w:trHeight w:val="50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7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ТСН «Три кита»; ул. Воровского,15г/н/п.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Консъерж-8-919-404-63-35,ав. 268-95-20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 xml:space="preserve">«Союзлифтмонтаж»260-04-03; 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@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tri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kita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tsh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Блюхера, 53(новост.)17эт.</w:t>
            </w:r>
          </w:p>
        </w:tc>
      </w:tr>
      <w:tr>
        <w:trPr>
          <w:trHeight w:val="32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7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Челябинский Кооперативный технику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Вахтер -237-77-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Блюхера, 1Б(общежитие)5эт.</w:t>
            </w:r>
          </w:p>
        </w:tc>
      </w:tr>
      <w:tr>
        <w:trPr>
          <w:trHeight w:val="363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7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Челябинская Государственная Медицинская Академия; Вахтер -237-78-2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Блюхера, 3(общежитие)9эт</w:t>
            </w:r>
          </w:p>
        </w:tc>
      </w:tr>
      <w:tr>
        <w:trPr>
          <w:trHeight w:val="55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7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Челябинский Профессиональный колледж, ул.Сулимова,67; 237-27-46,269-43-14,237-27-8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Комсомольская, 18(общежитие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Тр.Тракт,1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7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ООО УК «Дом Уют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ул. Елькина, 79,    оф. 41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приемная, 261-49-1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ав. сл. -263-41-21,    8-951-792-14-0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лифт «Эталон»    – 283-30-7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uk.ud@yandex.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Колсанова, 6(новост)10эт. от 01,03.2017г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Омская, 26(новост.)10эт от 30.03.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Обновлено 16.09.1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tbl>
      <w:tblPr>
        <w:tblW w:w="11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7088"/>
      </w:tblGrid>
      <w:tr>
        <w:trPr>
          <w:trHeight w:val="52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7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ООО УК "Жилфондсервис" К.Либкнехта,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дисп. 248-01-41, 248-48-41; ав. 8-912-406-80-8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 xml:space="preserve">лифт «эверест» 8-919-123-76-54; 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uk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-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ssr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@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Блюхера, 3Б(новый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7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«Наш дом»,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ул.Корабельная ,8,пом.11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ав. сл. 8-952-511-65-38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приемная 262-44-6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n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2366747@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</w:rPr>
              <w:t>.</w:t>
            </w:r>
            <w:r>
              <w:rPr>
                <w:rFonts w:eastAsia="Arial Unicode MS"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Корабельная, 8</w:t>
            </w:r>
          </w:p>
        </w:tc>
      </w:tr>
      <w:tr>
        <w:trPr>
          <w:trHeight w:val="47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7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Перспектива-2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обсл. 750-02-55(ПЖР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. 268-95-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Воровского,15а</w:t>
            </w:r>
          </w:p>
        </w:tc>
      </w:tr>
      <w:tr>
        <w:trPr>
          <w:trHeight w:val="78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79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Веста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. служба-8-908-576-12-48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Цвиллинга,40 (Ст./дому: Абдулина Над.-а    Мих-на:8- 951-786-62-82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Тимирязева, 30(ст./дома: Неб Нат. Вален. кв.40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обновлено: 30.01.20</w:t>
            </w:r>
          </w:p>
        </w:tc>
      </w:tr>
      <w:tr>
        <w:trPr>
          <w:trHeight w:val="53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8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«Меридиан»,    пр.Ленина,21В,оф.502/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Приемная 225-13-07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исп. 222- 13- 07, ав.202-03-18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Uk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m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74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Громова, 13(10эт.) не обсл. С 01.01.2020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8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Оранж»; ул. Воровского, 15-г, н/п 4,оф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tsn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magistr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. служба:8-351-281-41-07,281-42-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Яблочкина, 10а(16эт.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8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 Пушкинское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хобслуж. (ПЖРЭУ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ел.:750-02-55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Воровского,15А</w:t>
            </w:r>
          </w:p>
        </w:tc>
      </w:tr>
      <w:tr>
        <w:trPr>
          <w:trHeight w:val="54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8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СЖ « Парк Пушкинский »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онсьерж-8-902-869-54-7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. 8-951-80495-83, 247-97-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Helvetica" w:hAnsi="Helvetica"/>
                <w:b/>
                <w:bCs/>
                <w:color w:val="000000"/>
                <w:sz w:val="24"/>
                <w:szCs w:val="24"/>
                <w:shd w:fill="F2F5F8" w:val="clear"/>
              </w:rPr>
              <w:t>gakmen@icloud.com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Орджоникидзе, 64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обновлено :29.10.2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tbl>
      <w:tblPr>
        <w:tblW w:w="1187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12"/>
        <w:gridCol w:w="7088"/>
      </w:tblGrid>
      <w:tr>
        <w:trPr>
          <w:trHeight w:val="97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bCs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8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УК «Звезда Альфа» , ул.Крупской, д.</w:t>
              <w:br/>
              <w:t>23Б,оф.104</w:t>
              <w:br/>
              <w:t>дисп.214-58-58</w:t>
              <w:br/>
              <w:t xml:space="preserve">ав.214-96-70, 240-80-10 ( в не раб.вр.) «Челябуправдом»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>alfauo@mail.r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Дм.Неаполитанова,18,22,24,26;16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Овчинникова,20,20А,22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Всего: 7 МКД</w:t>
            </w:r>
          </w:p>
        </w:tc>
      </w:tr>
      <w:tr>
        <w:trPr>
          <w:trHeight w:val="55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85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УК «Кислород»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uk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-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kislorod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Ав. служба-7000-311</w:t>
              <w:br/>
              <w:t>секр.701-10-1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Дм. Неополитанова, 8,10,12,14; ул.Свободы,88Б</w:t>
            </w:r>
          </w:p>
        </w:tc>
      </w:tr>
      <w:tr>
        <w:trPr>
          <w:trHeight w:val="268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86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ТСН « На Воровского»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ooo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guk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bk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br/>
              <w:t>247-97-6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Воровского, 61Б, 63</w:t>
            </w:r>
          </w:p>
        </w:tc>
      </w:tr>
      <w:tr>
        <w:trPr>
          <w:trHeight w:val="40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87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 Виктория»</w:t>
              <w:br/>
              <w:t>факс – 750-02-55, т.247-97-64, ав.268-95-20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Курчатова, 5в</w:t>
            </w:r>
          </w:p>
        </w:tc>
      </w:tr>
      <w:tr>
        <w:trPr>
          <w:trHeight w:val="696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88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УК «Крепость», ул.Курчатова, д.5В,оф.5; приемная – 247-97-64,217-02-13,247-98-73(ф)</w:t>
              <w:br/>
              <w:t>дисп. 8-351-750-02-55; ав. 268-95-20</w:t>
              <w:br/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ooo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guk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bk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Российская,297</w:t>
              <w:br/>
              <w:t xml:space="preserve">ул.Овчинникова,8А </w:t>
            </w:r>
          </w:p>
        </w:tc>
      </w:tr>
      <w:tr>
        <w:trPr>
          <w:trHeight w:val="381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  <w:t>89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bCs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 Новосельская 31А»;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 </w:t>
            </w:r>
            <w:hyperlink r:id="rId9"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  <w:lang w:val="en-US"/>
                </w:rPr>
                <w:t>Novoselscay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</w:rPr>
                <w:t>31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  <w:lang w:val="en-US"/>
                </w:rPr>
                <w:t>a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</w:rPr>
                <w:t>@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  <w:lang w:val="en-US"/>
                </w:rPr>
                <w:t>mail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</w:rPr>
                <w:t>.</w:t>
              </w:r>
              <w:r>
                <w:rPr>
                  <w:rStyle w:val="InternetLink"/>
                  <w:rFonts w:cs="Times New Roman CYR" w:ascii="Times New Roman CYR" w:hAnsi="Times New Roman CYR"/>
                  <w:bCs/>
                  <w:color w:val="0000FF"/>
                  <w:sz w:val="24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 </w:t>
            </w:r>
            <w:hyperlink r:id="rId10">
              <w:r>
                <w:rPr>
                  <w:rStyle w:val="InternetLink"/>
                  <w:rFonts w:cs="Arial" w:ascii="Arial" w:hAnsi="Arial"/>
                  <w:color w:val="0000FF"/>
                  <w:sz w:val="24"/>
                  <w:szCs w:val="24"/>
                  <w:u w:val="single"/>
                  <w:shd w:fill="FFFFFF" w:val="clear"/>
                </w:rPr>
                <w:t>vkozyr@bk.ru</w:t>
              </w:r>
            </w:hyperlink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; 8-963-079-5937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Новосельская,31А</w:t>
            </w:r>
          </w:p>
        </w:tc>
      </w:tr>
      <w:tr>
        <w:trPr>
          <w:trHeight w:val="942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90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"ЭстейтПроф"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8351-214-12-12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Телевизионная, 6б,6в,10,12,12а,12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Всего 7 ж.д.</w:t>
            </w:r>
          </w:p>
        </w:tc>
      </w:tr>
      <w:tr>
        <w:trPr>
          <w:trHeight w:val="54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91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Метизник-6»; Ул. Энтузиастов, 18б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 xml:space="preserve">д. 8-952-514-00-80;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Metiznik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 xml:space="preserve">-6@ 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yandex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лишены лицензии по всем вопросам в УЖКХ 263-21-21)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Пушкина 70А(т/магистраль транзитом с Пушкина 70 «Созвездие»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Обновлено: 29.10..2021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92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Н «Шаумяна, 83»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кв. 34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Шаумяна, 83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обновлено 01.03.21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93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ТСЖ «ПОБЕДА»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Сулимова, 96</w:t>
            </w:r>
          </w:p>
        </w:tc>
      </w:tr>
      <w:tr>
        <w:trPr>
          <w:trHeight w:val="254" w:hRule="atLeast"/>
        </w:trPr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Ё94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ОО «Южуралпрофит»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ул.Тухачевского, 23.,оф.33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both"/>
              <w:rPr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yup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174@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Mail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</w:rPr>
              <w:t>.</w:t>
            </w:r>
            <w:r>
              <w:rPr>
                <w:rFonts w:cs="Times New Roman CYR" w:ascii="Times New Roman CYR" w:hAnsi="Times New Roman CYR"/>
                <w:bCs/>
                <w:sz w:val="24"/>
                <w:szCs w:val="24"/>
                <w:lang w:val="en-US"/>
              </w:rPr>
              <w:t>ru</w:t>
            </w:r>
          </w:p>
        </w:tc>
        <w:tc>
          <w:tcPr>
            <w:tcW w:w="7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Ул. Блюхера,99С, 99</w:t>
            </w:r>
            <w:r>
              <w:rPr>
                <w:rFonts w:eastAsia="Arial Unicode MS" w:cs="Times New Roman CYR" w:ascii="Times New Roman CYR" w:hAnsi="Times New Roman CYR"/>
                <w:sz w:val="24"/>
                <w:szCs w:val="24"/>
                <w:lang w:val="en-US"/>
              </w:rPr>
              <w:t>P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 CYR" w:hAnsi="Times New Roman CYR" w:eastAsia="Arial Unicode MS" w:cs="Times New Roman CYR"/>
                <w:sz w:val="24"/>
                <w:szCs w:val="24"/>
              </w:rPr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eastAsia="Arial Unicode MS" w:cs="Times New Roman CYR" w:ascii="Times New Roman CYR" w:hAnsi="Times New Roman CYR"/>
                <w:sz w:val="24"/>
                <w:szCs w:val="24"/>
              </w:rPr>
              <w:t>Обновлено11.08.202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 Unicode MS" w:cs="Times New Roman CYR" w:ascii="Times New Roman CYR" w:hAnsi="Times New Roman CYR"/>
          <w:sz w:val="16"/>
          <w:szCs w:val="16"/>
        </w:rPr>
        <w:tab/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16"/>
          <w:szCs w:val="16"/>
        </w:rPr>
      </w:pPr>
      <w:r>
        <w:rPr>
          <w:rFonts w:eastAsia="Arial Unicode MS"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16"/>
          <w:szCs w:val="16"/>
        </w:rPr>
      </w:pPr>
      <w:r>
        <w:rPr>
          <w:rFonts w:eastAsia="Arial Unicode MS"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16"/>
          <w:szCs w:val="16"/>
        </w:rPr>
      </w:pPr>
      <w:r>
        <w:rPr>
          <w:rFonts w:eastAsia="Arial Unicode MS"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16"/>
          <w:szCs w:val="16"/>
        </w:rPr>
      </w:pPr>
      <w:r>
        <w:rPr>
          <w:rFonts w:eastAsia="Arial Unicode MS"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eastAsia="Arial Unicode MS" w:cs="Times New Roman CYR" w:ascii="Times New Roman CYR" w:hAnsi="Times New Roman CYR"/>
          <w:sz w:val="16"/>
          <w:szCs w:val="16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16"/>
          <w:szCs w:val="16"/>
        </w:rPr>
      </w:pPr>
      <w:r>
        <w:rPr>
          <w:rFonts w:eastAsia="Arial Unicode MS"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16"/>
          <w:szCs w:val="16"/>
        </w:rPr>
      </w:pPr>
      <w:r>
        <w:rPr>
          <w:rFonts w:eastAsia="Arial Unicode MS"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sz w:val="16"/>
          <w:szCs w:val="16"/>
        </w:rPr>
      </w:pPr>
      <w:r>
        <w:rPr>
          <w:rFonts w:eastAsia="Arial Unicode MS"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16"/>
          <w:szCs w:val="16"/>
        </w:rPr>
      </w:pPr>
      <w:r>
        <w:rPr>
          <w:rFonts w:eastAsia="Arial Unicode MS" w:cs="Times New Roman CYR" w:ascii="Times New Roman CYR" w:hAnsi="Times New Roman CYR"/>
          <w:color w:val="FF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16"/>
          <w:szCs w:val="16"/>
        </w:rPr>
      </w:pPr>
      <w:r>
        <w:rPr>
          <w:rFonts w:eastAsia="Arial Unicode MS" w:cs="Times New Roman CYR" w:ascii="Times New Roman CYR" w:hAnsi="Times New Roman CYR"/>
          <w:color w:val="FF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 CYR" w:hAnsi="Times New Roman CYR" w:eastAsia="Arial Unicode MS" w:cs="Times New Roman CYR"/>
          <w:color w:val="FF0000"/>
          <w:sz w:val="16"/>
          <w:szCs w:val="16"/>
        </w:rPr>
      </w:pPr>
      <w:r>
        <w:rPr>
          <w:rFonts w:eastAsia="Arial Unicode MS" w:cs="Times New Roman CYR" w:ascii="Times New Roman CYR" w:hAnsi="Times New Roman CYR"/>
          <w:color w:val="FF0000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814" w:gutter="0" w:header="0" w:top="567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  <w:font w:name="Verdana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Mailmessagesenderemail">
    <w:name w:val="mail-message-sender-email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etary_UK@74mgko2.ru" TargetMode="External"/><Relationship Id="rId3" Type="http://schemas.openxmlformats.org/officeDocument/2006/relationships/hyperlink" Target="mailto:uk-niks@yandex.ru" TargetMode="External"/><Relationship Id="rId4" Type="http://schemas.openxmlformats.org/officeDocument/2006/relationships/hyperlink" Target="mailto:uk_alfa@mail.ru$" TargetMode="External"/><Relationship Id="rId5" Type="http://schemas.openxmlformats.org/officeDocument/2006/relationships/hyperlink" Target="mailto: kds78.74@mail.ru" TargetMode="External"/><Relationship Id="rId6" Type="http://schemas.openxmlformats.org/officeDocument/2006/relationships/hyperlink" Target="mailto:uksodrugestvo@mail.ru" TargetMode="External"/><Relationship Id="rId7" Type="http://schemas.openxmlformats.org/officeDocument/2006/relationships/hyperlink" Target="mailto:7995475@bk.ru" TargetMode="External"/><Relationship Id="rId8" Type="http://schemas.openxmlformats.org/officeDocument/2006/relationships/hyperlink" Target="mailto:spravzhkh@mail.ru" TargetMode="External"/><Relationship Id="rId9" Type="http://schemas.openxmlformats.org/officeDocument/2006/relationships/hyperlink" Target="mailto:Novoselscay31a@mail.ru" TargetMode="External"/><Relationship Id="rId10" Type="http://schemas.openxmlformats.org/officeDocument/2006/relationships/hyperlink" Target="mailto:vkozyr@bk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</TotalTime>
  <Application>LibreOffice/7.4.7.2$Linux_X86_64 LibreOffice_project/40$Build-2</Application>
  <AppVersion>15.0000</AppVersion>
  <Pages>99</Pages>
  <Words>2472</Words>
  <Characters>23416</Characters>
  <CharactersWithSpaces>209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48:00Z</dcterms:created>
  <dc:creator/>
  <dc:description/>
  <dc:language>en-US</dc:language>
  <cp:lastModifiedBy/>
  <cp:lastPrinted>2018-01-16T16:53:00Z</cp:lastPrinted>
  <dcterms:modified xsi:type="dcterms:W3CDTF">2022-03-30T10:49:00Z</dcterms:modified>
  <cp:revision>5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ndreys</vt:lpwstr>
  </property>
</Properties>
</file>