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обвинению гражданина Российской Федерации </w:t>
      </w:r>
      <w:r>
        <w:rPr>
          <w:bCs/>
          <w:sz w:val="28"/>
          <w:szCs w:val="28"/>
        </w:rPr>
        <w:t>в совершении преступления, предусмотренного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ч. 1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Установлено, что находясь на территории Советского района города Челябинска указанный гражданин, являясь лицом ранее привлечённым к административной ответственности за управление транспортным средством в состоянии опьянения, вновь управлял автомобилем в состоянии опьян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В отношении указанного гражданина была избрана мера пресечения в подписки о невыезде и надлежащем поведен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Ему же предъявлено обвинение в совершении преступления, предусмотренного </w:t>
      </w:r>
      <w:r>
        <w:rPr>
          <w:color w:val="000000"/>
          <w:sz w:val="28"/>
          <w:szCs w:val="28"/>
        </w:rPr>
        <w:t>ч. 1 ст. 264.1 УК РФ.</w:t>
      </w:r>
      <w:r>
        <w:rPr>
          <w:sz w:val="28"/>
          <w:szCs w:val="28"/>
        </w:rPr>
        <w:t xml:space="preserve"> Вину в совершении указанного преступления он не призна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ле утверждения обвинительного заключения уголовное дело 25.12.2023 направлено в Советский районный суд города Челябинска для рассмотрения по сущест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ое наказание за указанное преступление составляет 2 года лишения свобод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12.2023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0:00Z</dcterms:created>
  <dc:creator>Смирнов П.В.</dc:creator>
  <dc:description/>
  <cp:keywords/>
  <dc:language>en-US</dc:language>
  <cp:lastModifiedBy>Tikhonov</cp:lastModifiedBy>
  <cp:lastPrinted>2021-07-08T09:14:00Z</cp:lastPrinted>
  <dcterms:modified xsi:type="dcterms:W3CDTF">2023-12-28T12:34:00Z</dcterms:modified>
  <cp:revision>4</cp:revision>
  <dc:subject/>
  <dc:title>                  </dc:title>
</cp:coreProperties>
</file>