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города Челябинска проведена проверка исполнения трудового законодательства в Муниципальном автономном дошкольном образовательном учреждении «Детский сад № 339 города Челябинска» (далее – ДС № 339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2 Трудового кодекса РФ (далее – ТК РФ) </w:t>
      </w:r>
      <w:r>
        <w:rPr>
          <w:sz w:val="28"/>
          <w:szCs w:val="28"/>
          <w:lang w:eastAsia="en-US"/>
        </w:rPr>
        <w:t>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регулирования труда педагогических работников установлены главой 52 ТК РФ, в соответствии со ст. 252 ТК РФ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гласно ст. 331 ТК РФ к педагогической деятельности не допускаются лица, </w:t>
      </w:r>
      <w:bookmarkStart w:id="0" w:name="Par1"/>
      <w:bookmarkEnd w:id="0"/>
      <w:r>
        <w:rPr>
          <w:sz w:val="28"/>
          <w:szCs w:val="28"/>
          <w:lang w:eastAsia="en-US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</w:t>
      </w:r>
      <w:r>
        <w:rPr>
          <w:color w:val="000000"/>
          <w:sz w:val="28"/>
          <w:szCs w:val="28"/>
          <w:lang w:eastAsia="en-US"/>
        </w:rPr>
        <w:t xml:space="preserve">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частью третьей</w:t>
        </w:r>
      </w:hyperlink>
      <w:r>
        <w:rPr>
          <w:color w:val="000000"/>
          <w:sz w:val="28"/>
          <w:szCs w:val="28"/>
          <w:lang w:eastAsia="en-US"/>
        </w:rPr>
        <w:t xml:space="preserve"> настоящей статьи, а также имеющие неснятую или непогашенную судимость за иные умышленные тяжкие и особо тяжкие преступления, не указанные в </w:t>
      </w:r>
      <w:hyperlink w:anchor="Par1">
        <w:r>
          <w:rPr>
            <w:rStyle w:val="InternetLink"/>
            <w:color w:val="000000"/>
            <w:sz w:val="28"/>
            <w:szCs w:val="28"/>
            <w:lang w:eastAsia="en-US"/>
          </w:rPr>
          <w:t>абзаце третьем</w:t>
        </w:r>
      </w:hyperlink>
      <w:r>
        <w:rPr>
          <w:color w:val="000000"/>
          <w:sz w:val="28"/>
          <w:szCs w:val="28"/>
          <w:lang w:eastAsia="en-US"/>
        </w:rPr>
        <w:t xml:space="preserve"> настоящей ч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этом лицо, поступающее на работу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, предъявляет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порядке</w:t>
        </w:r>
      </w:hyperlink>
      <w:r>
        <w:rPr>
          <w:color w:val="000000"/>
          <w:sz w:val="28"/>
          <w:szCs w:val="28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ами 72-84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color w:val="000000"/>
          <w:sz w:val="28"/>
          <w:szCs w:val="28"/>
          <w:lang w:eastAsia="en-US"/>
        </w:rPr>
        <w:t>, утвержденного п</w:t>
      </w:r>
      <w:r>
        <w:rPr>
          <w:sz w:val="28"/>
          <w:szCs w:val="28"/>
        </w:rPr>
        <w:t>риказом МВД России от 27.09.2019 № 660, закреплены положения, что справка о наличии (отсутствии) судимости должна быть изготовлена на бланке и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веркой, проведенной прокуратурой района в ДС № 339, установлено, что с рядом лиц были заключены трудовые договоры, однако справки об отсутствии у них судимости и факта уголовного преследования либо о прекращении уголовного преследования по реабилитирующим основаниям были предоставлены гораздо позже их трудоустройства в указанное учреждение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Указанные нарушения трудового законодательства свидетельствуют о неисполнении требований закона и допущены должностными лицами, ответственными за кадровую работу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В связи с выявленными нарушениями прокуратурой района руководству Муниципального автономного дошкольного образовательного учреждения «Детский сад № 339 города Челябинска» внесено представление в порядке ст.ст. 6, 24, 28 Федерального закона РФ «О прокуратуре Российской Федерации» об устранении нарушений трудового законодательства. Указанное представление рассмотрено и удовлетворено.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0.12.2021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81E5A79D8BE9CB12F08261FF14BFFD9739B8C6FA4A26A72B6197FE838A482648980BC71193815qFi2H" TargetMode="External"/><Relationship Id="rId3" Type="http://schemas.openxmlformats.org/officeDocument/2006/relationships/hyperlink" Target="consultantplus://offline/ref=9D3475B5BF48FF7F048B6988CA8D9CF6D481B4F5E8F3734A142ABD403017F27F28170CDFF898208AwF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7:00Z</dcterms:created>
  <dc:creator>Смирнов П.В.</dc:creator>
  <dc:description/>
  <cp:keywords/>
  <dc:language>en-US</dc:language>
  <cp:lastModifiedBy>andreys</cp:lastModifiedBy>
  <cp:lastPrinted>2021-12-16T08:20:00Z</cp:lastPrinted>
  <dcterms:modified xsi:type="dcterms:W3CDTF">2021-12-20T11:22:00Z</dcterms:modified>
  <cp:revision>3</cp:revision>
  <dc:subject/>
  <dc:title>                  </dc:title>
</cp:coreProperties>
</file>