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4819" w:leader="none"/>
        </w:tabs>
        <w:ind w:left="-284" w:hanging="0"/>
        <w:rPr>
          <w:bCs/>
          <w:caps/>
          <w:spacing w:val="20"/>
          <w:sz w:val="16"/>
          <w:szCs w:val="16"/>
          <w:lang w:val="en-US"/>
        </w:rPr>
      </w:pPr>
      <w:r>
        <w:rPr>
          <w:sz w:val="16"/>
          <w:szCs w:val="16"/>
        </w:rPr>
        <w:tab/>
        <w:t xml:space="preserve">                               </w:t>
        <w:tab/>
      </w:r>
    </w:p>
    <w:p>
      <w:pPr>
        <w:pStyle w:val="Normal"/>
        <w:jc w:val="center"/>
        <w:rPr>
          <w:b/>
          <w:b/>
          <w:bCs/>
          <w:caps/>
          <w:spacing w:val="20"/>
          <w:sz w:val="16"/>
          <w:szCs w:val="16"/>
          <w:lang w:val="en-US"/>
        </w:rPr>
      </w:pPr>
      <w:r>
        <w:rPr>
          <w:b/>
          <w:bCs/>
          <w:caps/>
          <w:spacing w:val="20"/>
          <w:sz w:val="16"/>
          <w:szCs w:val="16"/>
          <w:lang w:val="en-US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решение от 01.12.2015 № 17/1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О назначении публичных слушаний по проекту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решения Совета депутатов Советского района «О бюджете Советского внутригородского района Челябинского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городского округа с внутригородским делением на 2016 год</w:t>
      </w:r>
      <w:r>
        <w:rPr>
          <w:bCs/>
          <w:sz w:val="16"/>
          <w:szCs w:val="16"/>
        </w:rPr>
        <w:t>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выявления общественного мнения по проекту бюджета  Советского внутригородского района Челябинского городского округа с внутригородским делением на 2016 год, руководствуясь Федеральным </w:t>
      </w:r>
      <w:hyperlink r:id="rId2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16"/>
            <w:szCs w:val="16"/>
          </w:rPr>
          <w:t>Устав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Советского района города Челябинска, решением Совета депутатов Советского района от 09.10.2014 № 1/7 «Об утверждении Положения об организации и проведении публичных слушаний в Советском районе», решением  Совета депутатов Советского района  от 25.11.2015 №16/7 «Об утверждении </w:t>
      </w:r>
      <w:r>
        <w:rPr>
          <w:color w:val="000000"/>
          <w:sz w:val="16"/>
          <w:szCs w:val="16"/>
        </w:rPr>
        <w:t xml:space="preserve">Положения </w:t>
      </w:r>
      <w:r>
        <w:rPr>
          <w:sz w:val="16"/>
          <w:szCs w:val="16"/>
        </w:rPr>
        <w:t>о бюджетном процессе в  Советском районе города Челябинска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Советского района первого созыва </w:t>
      </w:r>
      <w:r>
        <w:rPr>
          <w:b/>
          <w:caps/>
          <w:spacing w:val="20"/>
          <w:sz w:val="16"/>
          <w:szCs w:val="16"/>
        </w:rPr>
        <w:t>Решает</w:t>
      </w:r>
      <w:r>
        <w:rPr>
          <w:b/>
          <w:caps/>
          <w:sz w:val="16"/>
          <w:szCs w:val="16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right="17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значить публичные слушания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6 год</w:t>
      </w:r>
      <w:r>
        <w:rPr>
          <w:bCs/>
          <w:sz w:val="16"/>
          <w:szCs w:val="16"/>
        </w:rPr>
        <w:t>».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2.</w:t>
        <w:tab/>
        <w:t xml:space="preserve"> Опубликовать проект решения Совета депутатов Советского района                          «О бюджете Советского внутригородского района Челябинского городского округа с внутригородским делением на 2016 год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(приложение 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Утвердить состав Оргкомитета по проведению публичных слушаний по 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6 год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4. Установить порядок учета предложений граждан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6 год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 (приложение 3) и порядок участия граждан в обсуждении проекта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6 год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     (приложение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«О внесении изменений в  </w:t>
      </w:r>
      <w:r>
        <w:rPr>
          <w:bCs/>
          <w:sz w:val="16"/>
          <w:szCs w:val="16"/>
        </w:rPr>
        <w:t>Устав Советского района города Челябинска»</w:t>
      </w:r>
      <w:r>
        <w:rPr>
          <w:sz w:val="16"/>
          <w:szCs w:val="16"/>
        </w:rPr>
        <w:t xml:space="preserve"> на 2 декабря  2015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 Провести  публичные слушания по проекту решения Совета депутатов    Советского   района   «О   бюджете   Советского   внутригородского   района Челябинского городского округа с внутригородским делением на 2016 год</w:t>
      </w:r>
      <w:r>
        <w:rPr>
          <w:bCs/>
          <w:sz w:val="16"/>
          <w:szCs w:val="16"/>
        </w:rPr>
        <w:t xml:space="preserve">»    </w:t>
      </w:r>
      <w:r>
        <w:rPr>
          <w:sz w:val="16"/>
          <w:szCs w:val="16"/>
        </w:rPr>
        <w:t>16  декабря 2015 года в 15 часов 00  минут в здании администрации Советского района по адресу: город Челябинск, ул. Орджоникидзе, 27-а, в актовом-зале (четвертый этаж)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sz w:val="16"/>
          <w:szCs w:val="16"/>
        </w:rPr>
        <w:t>Ответственность за исполнение настоящего решения возложить на Первого заместителя Председателя Совета депутатов Советского района А.Н. Локоцков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</w:t>
        <w:tab/>
        <w:t>Контроль исполнения настоящего решения поручить Председателю Совета депутатов В. Е.  Макаров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Настоящее решение вступает в силу с момента его официального 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ского района                                                                                             </w:t>
      </w:r>
      <w:r>
        <w:rPr>
          <w:b/>
          <w:sz w:val="16"/>
          <w:szCs w:val="16"/>
        </w:rPr>
        <w:t xml:space="preserve">В.Е. Макаров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лава Советского района                                                                                               </w:t>
      </w:r>
      <w:r>
        <w:rPr>
          <w:b/>
          <w:sz w:val="16"/>
          <w:szCs w:val="16"/>
        </w:rPr>
        <w:t>М.В. Буренк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2 </w:t>
      </w:r>
      <w:r>
        <w:rPr>
          <w:sz w:val="16"/>
          <w:szCs w:val="16"/>
        </w:rPr>
        <w:t xml:space="preserve">к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ешению Совета  депутатов Советского  района от _______________ № ______</w:t>
      </w:r>
    </w:p>
    <w:p>
      <w:pPr>
        <w:pStyle w:val="Normal"/>
        <w:autoSpaceDE w:val="false"/>
        <w:rPr>
          <w:sz w:val="16"/>
          <w:szCs w:val="16"/>
        </w:rPr>
      </w:pPr>
      <w:bookmarkStart w:id="0" w:name="Par45"/>
      <w:bookmarkEnd w:id="0"/>
      <w:r>
        <w:rPr>
          <w:b/>
          <w:sz w:val="16"/>
          <w:szCs w:val="16"/>
        </w:rPr>
        <w:t xml:space="preserve">СОСТАВ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РГКОМИТЕТА ПО ПРОВЕДЕНИЮ ПУБЛИЧНЫХ СЛУШАНИЙ 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6 ГОД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903"/>
      </w:tblGrid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firstLine="45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Председатель Оргкомитета: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уренков Михаил Васильевич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− </w:t>
            </w:r>
            <w:r>
              <w:rPr>
                <w:sz w:val="16"/>
                <w:szCs w:val="16"/>
              </w:rPr>
              <w:t>Глава Советского района;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ind w:firstLine="4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i/>
                <w:sz w:val="16"/>
                <w:szCs w:val="16"/>
              </w:rPr>
              <w:t>Заместитель Председателя Оргкомитета:</w:t>
            </w:r>
          </w:p>
        </w:tc>
      </w:tr>
      <w:tr>
        <w:trPr>
          <w:trHeight w:val="554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аров Владислав Евген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икова Надежда Серге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Председатель Совета депутатов Советского район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Секретарь Оргкомитета:</w:t>
            </w:r>
          </w:p>
          <w:p>
            <w:pPr>
              <w:pStyle w:val="Normal"/>
              <w:tabs>
                <w:tab w:val="clear" w:pos="708"/>
                <w:tab w:val="left" w:pos="1939" w:leader="none"/>
              </w:tabs>
              <w:rPr/>
            </w:pPr>
            <w:r>
              <w:rPr>
                <w:sz w:val="16"/>
                <w:szCs w:val="16"/>
              </w:rPr>
              <w:t xml:space="preserve">–   </w:t>
            </w:r>
            <w:r>
              <w:rPr>
                <w:sz w:val="16"/>
                <w:szCs w:val="16"/>
              </w:rPr>
              <w:t xml:space="preserve">Консультант-юрист Совета депутатов                Советского района.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Члены Оргкомитета:</w:t>
            </w:r>
            <w:r>
              <w:rPr>
                <w:b/>
                <w:i/>
                <w:sz w:val="16"/>
                <w:szCs w:val="16"/>
              </w:rPr>
              <w:tab/>
            </w:r>
          </w:p>
        </w:tc>
      </w:tr>
      <w:tr>
        <w:trPr>
          <w:trHeight w:val="901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окоцков Алексей Николаевич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евалдин Андрей Михайло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– </w:t>
            </w:r>
            <w:r>
              <w:rPr>
                <w:iCs/>
                <w:sz w:val="16"/>
                <w:szCs w:val="16"/>
              </w:rPr>
              <w:t>Первый заместитель Председателя Совета</w:t>
            </w:r>
            <w:r>
              <w:rPr>
                <w:sz w:val="16"/>
                <w:szCs w:val="16"/>
              </w:rPr>
              <w:t xml:space="preserve"> Советского района;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Заместитель председателя постоянной комиссии Совета депутатов Советского района по бюджету и налогам;</w:t>
            </w:r>
          </w:p>
        </w:tc>
      </w:tr>
      <w:tr>
        <w:trPr>
          <w:trHeight w:val="499" w:hRule="atLeast"/>
        </w:trPr>
        <w:tc>
          <w:tcPr>
            <w:tcW w:w="385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Владимир Геннад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− </w:t>
            </w:r>
            <w:r>
              <w:rPr>
                <w:sz w:val="16"/>
                <w:szCs w:val="16"/>
              </w:rPr>
              <w:t xml:space="preserve">Председатель постоянной комиссии Совета депутатов Советского района по социальной политике и обеспечению безопасности жизнедеятельности, член постоянной комиссии  Совета депутатов Советского района по бюджету и налогам; </w:t>
            </w:r>
          </w:p>
        </w:tc>
      </w:tr>
      <w:tr>
        <w:trPr>
          <w:trHeight w:val="50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евский Константин Олего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епутат Совета депутатов Советского района, депутат Челябинской городской думы, член постоянной комиссии Совета депутатов Советского района по местному самоуправлению, регламенту и этике;</w:t>
            </w:r>
          </w:p>
        </w:tc>
      </w:tr>
      <w:tr>
        <w:trPr>
          <w:trHeight w:val="49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лен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Людмила Никола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Заместитель Главы  Советского район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Начальник отдела бухгалтерского учёта и финансов, главный бухгалтер; </w:t>
            </w:r>
          </w:p>
        </w:tc>
      </w:tr>
      <w:tr>
        <w:trPr>
          <w:trHeight w:val="561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яженков Игорь Александро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Начальник организационного отдела администрации Советского района;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иров Ильмир Рахматуллае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Начальник правового отдела администрации Советского района.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ветского района</w:t>
        <w:tab/>
        <w:tab/>
        <w:tab/>
        <w:tab/>
        <w:t xml:space="preserve">      </w:t>
        <w:tab/>
        <w:t xml:space="preserve">                    </w:t>
      </w:r>
      <w:r>
        <w:rPr>
          <w:b/>
          <w:sz w:val="16"/>
          <w:szCs w:val="16"/>
        </w:rPr>
        <w:t>В.Е. Макаров</w:t>
      </w:r>
    </w:p>
    <w:p>
      <w:pPr>
        <w:pStyle w:val="Normal"/>
        <w:tabs>
          <w:tab w:val="clear" w:pos="708"/>
          <w:tab w:val="left" w:pos="78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а Советского района                                                                                      </w:t>
      </w:r>
      <w:r>
        <w:rPr>
          <w:b/>
          <w:sz w:val="16"/>
          <w:szCs w:val="16"/>
        </w:rPr>
        <w:t>М.В. Буренк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Приложение 3</w:t>
      </w:r>
      <w:r>
        <w:rPr>
          <w:sz w:val="16"/>
          <w:szCs w:val="16"/>
        </w:rPr>
        <w:t xml:space="preserve"> к   решению Совета   депутатов Советского  района  от _______________ № ______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учета предложений граждан по проекту бюджета Советского внутригородского района Челябинского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округа с внутригородским делением на 2016 год</w:t>
      </w:r>
      <w:r>
        <w:rPr>
          <w:b/>
          <w:bCs/>
          <w:sz w:val="16"/>
          <w:szCs w:val="16"/>
        </w:rPr>
        <w:t>»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 xml:space="preserve">1. Предложения граждан по проекту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бюджета  Советского внутригородского района Челябинского городского округа с внутригородским делением на 2016 год принимаются со дня опубликования проекта в одном из официальных источников опубликования правовых актов органов местного самоуправ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едложения граждан по проекту решения подаются в письменной форме с указанием контактной информации (фамилия, имя, отчество, место жительства, телефон, место работы или учебы) в  Совет депутатов Советского района  (г. Челябинск,                          ул. Орджоникидзе, 27а, каб. 22), где регистрируются и передаются на рассмотрение Оргкомитету по проведению публичных слушаний по проекту бюджета  Советского внутригородского района Челябинского городского округа с внутригородским делением на 2016 год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16"/>
          <w:szCs w:val="16"/>
        </w:rPr>
        <w:t>Предложения должны касаться исключительно вопроса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убличных слушаний, соответствовать законодательству, содержать мотивированное обоснование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Граждане, имеющие предложения по вопросу публичных слушаний, направляют свои предложения в письменной форме в срок не позднее 5 рабочих дней до дня проведения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ветского района</w:t>
        <w:tab/>
        <w:tab/>
        <w:tab/>
        <w:tab/>
        <w:t xml:space="preserve">      </w:t>
        <w:tab/>
        <w:t xml:space="preserve">                                 </w:t>
      </w:r>
      <w:r>
        <w:rPr>
          <w:b/>
          <w:sz w:val="16"/>
          <w:szCs w:val="16"/>
        </w:rPr>
        <w:t>В.Е. Макар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оветского района                                                                                      </w:t>
      </w:r>
      <w:r>
        <w:rPr>
          <w:b/>
          <w:sz w:val="16"/>
          <w:szCs w:val="16"/>
        </w:rPr>
        <w:t>М.В. Буренк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Приложение 4</w:t>
      </w:r>
      <w:r>
        <w:rPr>
          <w:sz w:val="16"/>
          <w:szCs w:val="16"/>
        </w:rPr>
        <w:t xml:space="preserve"> к решению Совета депутатов Советского  района от _______________ № ______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участия граждан в обсуждении проекта бюджета Советского внутригородского района Челябинского городского округа с внутригородским делением на 2016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Граждане извещаются через средства массовой информации о проведении публичных слушаний по проекту  бюджета  Советского внутригородского района Челябинского городского округа с внутригородским делением на 2016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 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 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4. Регистрация </w:t>
      </w:r>
      <w:r>
        <w:rPr>
          <w:sz w:val="16"/>
          <w:szCs w:val="16"/>
        </w:rPr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 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  <w:sz w:val="16"/>
          <w:szCs w:val="16"/>
        </w:rPr>
        <w:t>В.Е. Макаров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Советского района </w:t>
        <w:tab/>
      </w:r>
      <w:r>
        <w:rPr>
          <w:b/>
          <w:bCs/>
          <w:sz w:val="16"/>
          <w:szCs w:val="16"/>
        </w:rPr>
        <w:t>М.В. Буренк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1</w:t>
      </w:r>
      <w:r>
        <w:rPr>
          <w:sz w:val="16"/>
          <w:szCs w:val="16"/>
        </w:rPr>
        <w:t xml:space="preserve"> к   решению Совета  депутатов Советского  района от _______________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бюджете Советского внутригородского района Челябинского городского округа с внутригородским делением на 2016 г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, Уставом Советского района города Челябин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Советского района первого созыва РЕ Ш А Е Т: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бюджета Советского  внутригородского района Челябинского городского округа с внутригородским делением (далее – бюджет Советского района) на 2016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общий объем доходов в сумме 65149,8 тыс.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бщий объем расходов в сумме 65149,8 тыс.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нулевое значение дефицита бюджета внутригород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в составе доходов бюджета района безвозмездные поступления в сумме 44812,8 тыс. рублей, в том числе дотация на выравнивание бюджетной обеспеченности в сумме 44812,8 тыс. рублей, из них 7799,2 тыс. рублей за счет средств областного бюджета, 37013,6 тыс. рублей за счет средств бюджета города Челябинска.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, что в бюджет Советского района в 2016 году зачисляются налоговые доходы по единым нормативам отчислений, установленных для зачисления соответствующих налоговых доходов для внутригородских районов города Челябинска, с общим объемом поступлений в сумме 20337,0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перечень главных администраторов доходов бюджета Советского района на 2016 год согласно приложению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 нормативы отчислений доходов, зачисляемых в бюджет Советского района на 2016 год  согласно приложению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Утвердить перечень главных администраторов источников финансирования дефицита бюджета Советского района на 2016 год. согласно приложению 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Утвердить источники финансирования дефицита  бюджета  Советского  района на 2016 год согласно приложению 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объем поступлений доходов в бюджет Советского района по кодам видов (подвидов) доходов на 2016 год согласно приложению 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Утвердить 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16 год согласно приложению 6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Утвердить ведомственную структуру расходов бюджета Советского района на 2016 год согласно приложению 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Утвердить объем бюджетных ассигнований на исполнение публичных нормативных обязательств на 2016 год в сумме 0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. Утвердить объем межбюджетных трансфертов, предоставляемых другим бюджетам бюджетной системы Российской Федерации, на 2016 год - 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. Установить верхний предел муниципального внутреннего долга на 1 января 2017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ограмму муниципальных внутренних заимствований Советского района на 2016 год согласно приложению 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ограмму муниципальных гарантий Советского района на 2016 год согласно приложению 9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Установить предельный объем муниципального долга на 2016 год  в сумме 0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5. Администрация Советского района вправе в ходе организации исполнения решения Совета депутатов Советского района «О бюджете Советского  внутригородского района Челябинского городского округа с внутригородским делением на 2016 год» вносить в пределах, установленных бюджетным законодательством Российской Федерации и Положением о бюджетном процессе в Советском районе, изменения и дополнения в сводную бюджетную роспис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о межбюджетным трансфертам, имеющим целевую направленность, выделяемых из других бюджетов бюджетной системы Российской Федерации, в ходе исполнения бюджета района в текущем финансовом году, сверх сумм, установленных настоящим реше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в случае обращения взыскания на средства бюджета Советского района на основании судебных а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ри утверждении муниципальных программ, а также внесении изменений в муниципальные программы Советского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на суммы средств, выделяемых главным распорядителям средств   бюджета района, за счет средств, остающихся после достижения целей, на  которые были выделены ассигн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в случае поступления в доход бюджета Советского района средств в возмещение ущерба при возникновении страховых случа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. Установить, что остатки средств бюджета района, сложившиеся на 1 января 2016 года, в полном объеме могут направляться в 2016 году на покрытие временных кассовых разрывов, возникающих в ходе исполнения бюджета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Установить, что неиспользованные по состоянию на 1 января 2016 года остатки средств, полученных в виде дотации бюджетам внутригородских районов на поддержку мер по обеспечению сбалансированности местных бюджетов, направляются в 2016 году на расходы на те же цели в объеме, не превышающем остатка указанных межбюджетных трансфертов,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8. Установить, что в ходе исполнения настоящего решения в случае изменения функций главных администраторов доходов бюджета Советского района и (или) главных администраторов источников финансирования дефицита бюджета Советского района, а также в случае изменения кодов и (или) наименований кодов бюджетной классификации, администрация Советского района вправе вносить соответствующие изменения в сводную бюджетную роспись и параметры кассового плана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9. Установить, что доведение лимитов бюджетных обязательств на 2016 год и финансирование расходов в 2016 году осуществляется с учетом следующей приоритет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оплата труда и начисление на оплату труда;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приобретение горюче-смазочных материалов;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оплата коммунальных услуг и услуг связи; 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уплата налогов и сбор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ведение лимитов бюджетных обязательств осуществляется на условиях и в порядке, установленных правовым актом администрации Советского район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1. Контроль исполнения настоящего решения поручить Председателю постоянной комиссии Совета депутатов Советского района по бюджету и налогам А.В. Иванову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2.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3. Настоящее решение подлежит официальному опубликованию в порядке, установленном решением Совета депутатов Советского район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Советского района</w:t>
        <w:tab/>
        <w:tab/>
      </w:r>
      <w:r>
        <w:rPr>
          <w:b/>
          <w:sz w:val="16"/>
          <w:szCs w:val="16"/>
        </w:rPr>
        <w:t xml:space="preserve">                                                                   В.Е. Макаров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Глава Советского района                                                                             </w:t>
      </w:r>
      <w:r>
        <w:rPr>
          <w:b/>
          <w:sz w:val="16"/>
          <w:szCs w:val="16"/>
        </w:rPr>
        <w:t>М.В. Буренков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1</w:t>
      </w:r>
      <w:r>
        <w:rPr>
          <w:sz w:val="16"/>
          <w:szCs w:val="16"/>
        </w:rPr>
        <w:t xml:space="preserve"> к   решению Совета  депутатов Советского  района от _______________ № 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главных администраторов доходов бюджета Советского внутригородского района Челябинского городского округа с внутригородским делением на 2016 год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00"/>
        <w:gridCol w:w="6300"/>
      </w:tblGrid>
      <w:tr>
        <w:trPr>
          <w:trHeight w:val="150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бюджета Советского района, кода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-стратора доходо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Советского района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 по Челябинской области*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4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с внутригородским делением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20 1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 с внутригородским делением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2 1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с внутригородским делением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2 1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с внутригородским делением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района города Челябинска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4 12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внутригородских районов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4 12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внутригородских районов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41 1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 страховых случаев по обязательному страхованию гражданской ответственности,   когда выгодоприобретателями  выступают получатели средств бюджетов внутригородских районов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42 1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  когда выгодоприобретателями  выступают получатели средств бюджетов внутригородских районов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33040 1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районов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690040 12 0000 14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районов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40 12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внутригородских районов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40 12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внутригородских районов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 12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внутригородских районов на выравнивание бюджетной обеспеченности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 12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внутригородских районов (в бюджеты внутригородски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Администрирование осуществляется с применением кодов подвида доходов 1000, 2100, 2200, 3000, 4000,50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оветского района</w:t>
        <w:tab/>
        <w:tab/>
        <w:tab/>
        <w:tab/>
        <w:tab/>
        <w:tab/>
        <w:tab/>
        <w:tab/>
        <w:t>М.В. Бур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2</w:t>
      </w:r>
      <w:r>
        <w:rPr>
          <w:sz w:val="16"/>
          <w:szCs w:val="16"/>
        </w:rPr>
        <w:t xml:space="preserve"> к   решению Совета  депутатов Советского  района от _______________ № _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рмативы отчислений доходов, зачисляемых в бюджет Советского внутригородского района Челябинского городского округа с внутригородским делением на 2016 год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177"/>
        <w:gridCol w:w="1901"/>
      </w:tblGrid>
      <w:tr>
        <w:trPr>
          <w:trHeight w:val="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 (сбора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е бюджеты (нормативы %)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3 02064 12 0000 13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внутригородских райо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4 12 0000 13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 внутригородских райо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1 16 23041 12 0000 140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 внутригородских райо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1 16 23042 12 0000 140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 внутригородских райо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40 12 0000 18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 внутригородских райо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40 12 0000 18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внутригородских райо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*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спределение осуществляется по безвозмездным поступлениям в бюджет Советского внутригородского</w:t>
            </w:r>
          </w:p>
        </w:tc>
      </w:tr>
      <w:tr>
        <w:trPr>
          <w:trHeight w:val="25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города Челябинска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оветского района</w:t>
        <w:tab/>
        <w:tab/>
        <w:tab/>
        <w:tab/>
        <w:tab/>
        <w:tab/>
        <w:tab/>
        <w:tab/>
        <w:t>М.В. Бур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3</w:t>
      </w:r>
      <w:r>
        <w:rPr>
          <w:sz w:val="16"/>
          <w:szCs w:val="16"/>
        </w:rPr>
        <w:t xml:space="preserve"> к   решению Совета  депутатов Советского  района от _______________ № ______</w:t>
      </w:r>
    </w:p>
    <w:p>
      <w:pPr>
        <w:pStyle w:val="Normal"/>
        <w:rPr/>
      </w:pPr>
      <w:r>
        <w:rPr/>
        <w:t xml:space="preserve">Перечень главных администраторов источников финансирования дефицита бюджета Советского внутригородского района Челябинского городского округа 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4"/>
        <w:gridCol w:w="6109"/>
      </w:tblGrid>
      <w:tr>
        <w:trPr>
          <w:trHeight w:val="72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бюджета Советского района, кода бюджетной классификации Российской Федерации</w:t>
            </w:r>
          </w:p>
        </w:tc>
      </w:tr>
      <w:tr>
        <w:trPr>
          <w:trHeight w:val="133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-тратора источни-к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ов финансирования дефицита бюджета Советского района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района города Челябинска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2 0000 5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 внутригородских районов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2 0000 61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внутригородских районо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оветского района</w:t>
        <w:tab/>
        <w:tab/>
        <w:tab/>
        <w:tab/>
        <w:tab/>
        <w:tab/>
        <w:tab/>
        <w:tab/>
        <w:t>М.В. Бур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  <w:r>
        <w:rPr>
          <w:sz w:val="16"/>
          <w:szCs w:val="16"/>
        </w:rPr>
        <w:t xml:space="preserve"> 4 к   решению Совета  депутатов Советского  района от _______________ №_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/>
        <w:t>Источники внутреннего финансирования дефицита бюджета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140"/>
        <w:gridCol w:w="1980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6год </w:t>
              <w:br/>
              <w:t>(тыс. рублей)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149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 прочих остатков средств  бюдже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149,8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 прочих остатков денежных средств  бюдже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149,8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2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денежных средств  бюджетов городских  внутригородски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149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49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49,8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 прочих остатков денежных средств  бюдже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49,8</w:t>
            </w:r>
          </w:p>
        </w:tc>
      </w:tr>
      <w:tr>
        <w:trPr>
          <w:trHeight w:val="52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2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 бюджетов   внутригородски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49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оветского района</w:t>
        <w:tab/>
        <w:tab/>
        <w:tab/>
        <w:tab/>
        <w:tab/>
        <w:tab/>
        <w:tab/>
        <w:tab/>
        <w:t>М.В. Бурен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>
          <w:color w:val="000000"/>
          <w:sz w:val="16"/>
          <w:szCs w:val="16"/>
        </w:rPr>
        <w:t>Приложение</w:t>
      </w:r>
      <w:r>
        <w:rPr>
          <w:sz w:val="16"/>
          <w:szCs w:val="16"/>
        </w:rPr>
        <w:t xml:space="preserve"> 5 к   решению Совета  депутатов Советского  района от _______________ №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/>
        <w:t>Объем поступлений доходов в  бюджет Советского внутригородского района Челябинского городского округа с внутригородским делением по кодам видов (подвидов) доходов  на 2016 год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60"/>
        <w:gridCol w:w="18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                            (тыс. рублей)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7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5 04040 02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с внутригородским дел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</w:tc>
      </w:tr>
      <w:tr>
        <w:trPr>
          <w:trHeight w:val="10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1020 1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 с внутригородским дел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32 1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с внутригородским дел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42 1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с внутригородским дел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2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внутригородских районов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9,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оветского района</w:t>
        <w:tab/>
        <w:tab/>
        <w:tab/>
        <w:tab/>
        <w:tab/>
        <w:tab/>
        <w:tab/>
        <w:tab/>
        <w:t>М.В. Бур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6</w:t>
      </w:r>
      <w:r>
        <w:rPr>
          <w:sz w:val="16"/>
          <w:szCs w:val="16"/>
        </w:rPr>
        <w:t xml:space="preserve"> к  решению Совета  депутатов Советского  района от _______________ № _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/>
        <w:t>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на 2016 год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280"/>
        <w:gridCol w:w="700"/>
        <w:gridCol w:w="600"/>
        <w:gridCol w:w="440"/>
        <w:gridCol w:w="1560"/>
      </w:tblGrid>
      <w:tr>
        <w:trPr>
          <w:trHeight w:val="11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              (тыс. рублей)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49,8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38,8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4,5</w:t>
            </w:r>
          </w:p>
        </w:tc>
      </w:tr>
      <w:tr>
        <w:trPr>
          <w:trHeight w:val="154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4</w:t>
            </w:r>
          </w:p>
        </w:tc>
      </w:tr>
      <w:tr>
        <w:trPr>
          <w:trHeight w:val="153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9</w:t>
            </w:r>
          </w:p>
        </w:tc>
      </w:tr>
      <w:tr>
        <w:trPr>
          <w:trHeight w:val="130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8</w:t>
            </w:r>
          </w:p>
        </w:tc>
      </w:tr>
      <w:tr>
        <w:trPr>
          <w:trHeight w:val="13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7,3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</w:tr>
      <w:tr>
        <w:trPr>
          <w:trHeight w:val="75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8,5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М9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внутри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М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детей и молодежи в район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М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атриотической направленности в район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М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М4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10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7 М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8 М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го орга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М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М9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социальных обязатель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10 М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пенсионное обеспечение муниципальных служащих (Социальное обеспечение и иные выплаты населению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10 М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оветского района</w:t>
        <w:tab/>
        <w:tab/>
        <w:tab/>
        <w:tab/>
        <w:tab/>
        <w:tab/>
        <w:tab/>
        <w:tab/>
        <w:t>М.В. Бурен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7</w:t>
      </w:r>
      <w:r>
        <w:rPr>
          <w:sz w:val="16"/>
          <w:szCs w:val="16"/>
        </w:rPr>
        <w:t xml:space="preserve"> к   решению Совета  депутатов Советского  района от _______________ №_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/>
        <w:t xml:space="preserve">Ведомственная структура расходов бюджета  Советского внутригородского района Челябинского городского округа с внутригородским делением на 2016 год   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"/>
        <w:gridCol w:w="1580"/>
        <w:gridCol w:w="660"/>
        <w:gridCol w:w="4420"/>
        <w:gridCol w:w="1140"/>
      </w:tblGrid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              (тыс. рублей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Советского района города Челябинс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,3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0,3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0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9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110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да оплаты труд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а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,4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8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7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а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М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М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М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района города Челябинс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69,5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9,7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4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4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4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4</w:t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4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5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а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2,3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2,3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2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траль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2,3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7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4,7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апальных) орган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,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8,5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8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1 М2040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й служб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8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8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8 М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М9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М9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М9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М9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2 М92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М9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М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внутригород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М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М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3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детей и молодежи в райо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М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я молодежной полит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М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М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атриотической направленности в райо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М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я молодежной полит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М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М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М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М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М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социальных обязательст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3 М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3 М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3 М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3 М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3 М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и качества жизни населения Советского района города Челябинска на 2015-2017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7 М2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7 М2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7 М2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149,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оветского района</w:t>
        <w:tab/>
        <w:tab/>
        <w:tab/>
        <w:tab/>
        <w:tab/>
        <w:tab/>
        <w:tab/>
        <w:tab/>
        <w:t>М.В. Бурен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8 </w:t>
      </w:r>
      <w:r>
        <w:rPr>
          <w:sz w:val="16"/>
          <w:szCs w:val="16"/>
        </w:rPr>
        <w:t>к   решению Совета  депутатов Советского  района от _______________ №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внутренних заимствований Советского внутригородского района Челябинского городского округа с внутригородским делением на 2016 год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На 2016 год муниципальных внутренних заимствований не запланировано.   </w:t>
        <w:br/>
        <w:t xml:space="preserve">Глава Советского района                                                                                          </w:t>
      </w:r>
      <w:r>
        <w:rPr>
          <w:b/>
          <w:sz w:val="16"/>
          <w:szCs w:val="16"/>
        </w:rPr>
        <w:t>М.В. Буренков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  <w:r>
        <w:rPr>
          <w:b/>
          <w:sz w:val="16"/>
          <w:szCs w:val="16"/>
        </w:rPr>
        <w:t xml:space="preserve"> 9 </w:t>
      </w:r>
      <w:r>
        <w:rPr>
          <w:sz w:val="16"/>
          <w:szCs w:val="16"/>
        </w:rPr>
        <w:t>к   решению Совета  депутатов Советского  района от _______________ №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гарантий Советского внутригородского района  Челябинского городского округа с внутригородским делением на 2016 год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ых гарантий на 2016 год  не запланирован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а Советского района                                                                                          </w:t>
      </w:r>
      <w:r>
        <w:rPr>
          <w:b/>
          <w:sz w:val="16"/>
          <w:szCs w:val="16"/>
        </w:rPr>
        <w:t>М.В. Бурен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ОБЩЕНИЕ О ПРОВЕДЕНИИ ПУБЛИЧНЫХ СЛУШАНИЙ ПО ПРОЕКТУ РЕШЕНИЯ СОВЕТА ДЕПУТАТОВ СОВЕТСКОГО РАЙОНА </w:t>
      </w:r>
      <w:r>
        <w:rPr>
          <w:b/>
          <w:sz w:val="16"/>
          <w:szCs w:val="16"/>
        </w:rPr>
        <w:t>«О БЮДЖЕТЕ СОВЕТСКОГО ВНУТРИГОРОДСКОГО РАЙОНА ЧЕЛЯБИНСКОГО ГОРОДСКОГО ОКРУГА С ВНУТРИГОРОДСКИМ ДЕЛЕНИЕМ НА 2016 ГОД »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ргкомитет по проведению публичных слушаний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 на 2016 год» доводит до сведения населения Советского района, что 16 декабря 2015 года в 15-00 в здании Администрации Советского района, расположенном по адресу: город Челябинск, ул. Орджоникидзе, д.27-А, в актовом-зале (четвертый этаж), состоятся публичные слушания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 на 2016 год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ициатором проведения публичных слушаний является Совет депутатов Советского рай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Порядок проведения публичных слушаний определен в соответствии с Бюджетны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ями Совета депутатов Советского района от 09.10.2014 № 1/7 «Об утверждении Положения об организации и проведении публичных слушаний в Советском районе» и от 25.11.2015 № 16/7 «Об утверждении Положения о бюджетном процессе в Советском районе города Челябинска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я к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6 год» должны носить конкретный характер, соответствовать законодательству, вопросу публичных слушаний и содержать мотивированное обоснование. Если такие предложения приводят к увеличению расходов бюджета района, должны быть указаны источники их финансирова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я принимаются в письменном виде, с указанием контактной информации, в срок до 17 часов 30 минут 10 декабря 2015 года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: 454091, г.Челябинск, ул. Орджоникидзе, 27-А, каб. 2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Телефон Оргкомитета – 8 (351) 237-38-32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седатель Совета депутатов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ского района                                                                                               В. Е. Макаров</w:t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424" w:gutter="0" w:header="357" w:top="568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</w:p>
  <w:p>
    <w:pPr>
      <w:pStyle w:val="Footer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CB6A21D34BC7D60C8987A3F5B56DB6AABDFD37D4337A676B3E94Bd1FEK" TargetMode="External"/><Relationship Id="rId3" Type="http://schemas.openxmlformats.org/officeDocument/2006/relationships/hyperlink" Target="consultantplus://offline/ref=D57CB6A21D34BC7D60C88677293709D064A081DA7E4B60FF20B5BE144E121D42d5F5K" TargetMode="External"/><Relationship Id="rId4" Type="http://schemas.openxmlformats.org/officeDocument/2006/relationships/hyperlink" Target="consultantplus://offline/ref=5C636779E776342BA770011453925419932B7EA64E015DDC0A2C1F8760xFS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7:00Z</dcterms:created>
  <dc:creator>Алла</dc:creator>
  <dc:description/>
  <dc:language>en-US</dc:language>
  <cp:lastModifiedBy>balandina-mv</cp:lastModifiedBy>
  <cp:lastPrinted>2015-11-27T09:06:00Z</cp:lastPrinted>
  <dcterms:modified xsi:type="dcterms:W3CDTF">2015-12-16T11:07:00Z</dcterms:modified>
  <cp:revision>2</cp:revision>
  <dc:subject/>
  <dc:title/>
</cp:coreProperties>
</file>