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ероприятий по решению вопросов благоустройст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оветского района города Челябинска </w:t>
      </w:r>
      <w:r>
        <w:rPr/>
        <w:t>в 2015 году</w:t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127"/>
        <w:gridCol w:w="1984"/>
        <w:gridCol w:w="1843"/>
        <w:gridCol w:w="2113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на реализацию мероприятия / 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 (ввод объекта в эксплуатац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оральный эффек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оектной документ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стадиона в пос. Новосинеглаз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лорецкая (от Знаменской до Гайдара подход к шко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бельная (от Блюхера до Знаменс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пинского (от Камышовой до Профинтер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умовская (от Шаумяна до Сулим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асова (от Шаумяна до Блюх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п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а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ый въезд п.Федоровка (от Семеноводческая до Нефтян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огварде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инин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ь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 внутриквартальных проез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 Цвиллинга, 43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 Свободы, 161-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отуар по Плеханова (от Пушкина до Цвиллин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 вдоль Тимирязева (от Цвиллинга до Пушк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 Переселенчески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 от Цеховой до Доватора,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лимова - Ом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 вдоль домов Шаумяна, 83, 85, 87 до Сулимова,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 от Елькина, 90 до Воровского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 Воровского, 45 до Блюхера,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.Мин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ь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 от Трактовая, 21 до пер.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 от Ковшовой, 4 до Кузнецова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ар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й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ус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ло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енбург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овозная (Локомотив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абанова (Локомотив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возная (Локомотив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омотивная (Локомотив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я Базовая (п.ст.Шерш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я Базовая (п.ст.Шерш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омарева (п.ст.Шерш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шневая (п.ст.Шерш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езнодорожная (Новосинеглаз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Марта (вдоль гараж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одская (Новосинеглаз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овая (Новосинеглаз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гачева (Новосинеглаз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(Новосинеглаз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езнодорожная (Иса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тябрьская (Смол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майская (Смол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зачья (Смол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ход (Смол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о-Смолинские каменный карьеры (центральный въе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нфиловцев (Федо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майская (Федо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икатная (Федо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оводческая (Федо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расовская (АМ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бухина (АМ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лицейская (АМ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ймырская (АМ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ая (Мебе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ьича (Мебе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оическая (Мебе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оленко (Мебель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, Устройство детско-спортивных площ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.ст.Шершни (Корабельная,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.Урицкого (Хрустальная,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.Исаково (Калинина-1 М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.Дм.Донского (Животноводческая,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.Федоровка (ДК Бригант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имирязева, 21- Свободы 145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ы, 14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мирязева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-го Интернационала, 128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еханова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нина,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.Революции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иллинга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иллинга,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ы,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ы, 15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еханова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ы, 10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лькина,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чатова, 2, 4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чатова, 14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лькина, 92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лимова, 9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лимова, 98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ровского, 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пской, 23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пской,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атора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атора, 22А, 2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умяна,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умяна,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умяна,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менный Лог, 11- Доватора, 33Б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.Разин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чинникова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чинникова,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шова, 11, 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шова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лотная-Хрус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.Заслонова,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.Дачный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оицкий тракт,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инина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юхера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кая-Караганд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лорецкая, 64- Мебельная, 77-Знаменска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рвина,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ининградская, 21А, 23, 2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Ковшовой, 5, 7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знецова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знецова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кая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Ковшовой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ктовая, 24, 2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менская,12- Белорецкая,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усельная,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шневая, 3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я Базов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гвардейская,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Марта, 12, 1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рмонтов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х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ябинская, 22А, 24, 2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ая, 10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логов, 9, 11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санкционированных свалок му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умяна-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умяна,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омотивная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овозн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устальная-Заболо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виах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ор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бельная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аживающая обрезка зеленых нас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й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л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инин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граф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ум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чистке существующей ливневой канализации в индивидуальной застройке</w:t>
            </w:r>
          </w:p>
          <w:p>
            <w:pPr>
              <w:pStyle w:val="Style15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Мебельный ручей проходящий от ул.Мебельная, 64, 66 по ул.Центральная, ул.Новосельская, ул.Белорецкая – необходима очистка русла ручью, прочистка перепускной трубы Белорецкая-Новосельск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) </w:t>
            </w:r>
          </w:p>
          <w:p>
            <w:pPr>
              <w:pStyle w:val="Style15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перепускной трубы по ул.Короленко, 18</w:t>
            </w:r>
          </w:p>
          <w:p>
            <w:pPr>
              <w:pStyle w:val="Style15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визия и прочистка перепускных труб по ул.Карпинского</w:t>
            </w:r>
          </w:p>
          <w:p>
            <w:pPr>
              <w:pStyle w:val="Style15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визия и прочистка перепускной трубы по ул.Камышовая</w:t>
            </w:r>
          </w:p>
          <w:p>
            <w:pPr>
              <w:pStyle w:val="Style15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визия и прочистка русла по ул.Хрустальная</w:t>
            </w:r>
          </w:p>
          <w:p>
            <w:pPr>
              <w:pStyle w:val="Style15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Товарная (от Товарная, 1 до канализационного коллектора р.Игуменка)</w:t>
            </w:r>
          </w:p>
          <w:p>
            <w:pPr>
              <w:pStyle w:val="Style15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визия и прочистка ливневой канализации п.Новосинеглазово по ул. 8 Марта–Громова-Челябинская</w:t>
            </w:r>
          </w:p>
          <w:p>
            <w:pPr>
              <w:pStyle w:val="Style15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вода поверхностных вод по ул.Курская, 52-64 с укладкой перепускных труб и планировкой улицы</w:t>
            </w:r>
          </w:p>
          <w:p>
            <w:pPr>
              <w:pStyle w:val="Style15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стка перепускной трубы Профинтерна-Гого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за установкой малых архитектурных форм и проверка качества асфальтобетонного покрытия при текущем ремонте улично-дорож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оветского района</w:t>
        <w:tab/>
        <w:tab/>
        <w:tab/>
        <w:tab/>
        <w:tab/>
        <w:tab/>
        <w:tab/>
        <w:tab/>
        <w:tab/>
        <w:tab/>
        <w:tab/>
        <w:t xml:space="preserve">                           М.В.Буренков</w:t>
      </w:r>
    </w:p>
    <w:sectPr>
      <w:type w:val="nextPage"/>
      <w:pgSz w:orient="landscape" w:w="16838" w:h="11906"/>
      <w:pgMar w:left="1134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7:00Z</dcterms:created>
  <dc:creator>ShtrekKV</dc:creator>
  <dc:description/>
  <cp:keywords/>
  <dc:language>en-US</dc:language>
  <cp:lastModifiedBy>maklakov-ia</cp:lastModifiedBy>
  <cp:lastPrinted>2015-07-23T09:49:00Z</cp:lastPrinted>
  <dcterms:modified xsi:type="dcterms:W3CDTF">2015-07-30T03:14:00Z</dcterms:modified>
  <cp:revision>18</cp:revision>
  <dc:subject/>
  <dc:title/>
</cp:coreProperties>
</file>