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внесении изменений в некоторые акты Правительства Российской Федерации по вопросам управления многоквартирными домами</w:t>
      </w:r>
      <w:r>
        <w:rPr>
          <w:bCs/>
          <w:kern w:val="2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ением правительства РФ от 13.09.2018 № 1090 установлен перечень грубых нарушений лицензионных требований по осуществлению предпринимательской деятельности по управлению многоквартирными домами</w:t>
      </w:r>
    </w:p>
    <w:p>
      <w:pPr>
        <w:pStyle w:val="Normal"/>
        <w:autoSpaceDE w:val="false"/>
        <w:ind w:firstLine="540"/>
        <w:jc w:val="both"/>
        <w:rPr/>
      </w:pPr>
      <w:r>
        <w:rPr/>
        <w:t>Поправкам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 перечень лицензионных требований по управлению многоквартирными домами, предъявляемыми к лицензиа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становлен перечень грубых нарушений лицензионных требований (например, к ним отнесено нарушение лицензионного требования в части непроведения лицензиатом испытаний на прочность и плотность (гидравлических испытаний) узлов ввода и систем отопления, промывки и регулировки систем отопления, выполняемых в целях надлежащего содержания систем теплоснабжения (отопление, горячее водоснабжение) в многоквартирных домах и др.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дусмотрено, что при повторном совершении грубых нарушений лицензионных требований из реестра лицензий субъекта РФ подлежат исключению сведения о многоквартирных домах, в отношении которых такие грубые нарушения совершены, либо обо всех многоквартирных домах, в отношении которых лицензиат осуществляет деятельность по упра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становлено, что решение о продлении срока действия лицензии принимается лицензирующим органом при условии, что в результате проверки лицензиата установлено соблюдение срока подачи заявления о продлении срока действия лицензии, его соответствие лицензионным требованиям, а также отсутствие грубых нарушений лицензиатом лицензионны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точнен перечень технической документации на многоквартирный дом и иных связанных с управлением домом документов, технических средств и оборудования, которые ответственные лица обязаны в установленном законодательством порядке принимать, хранить и передава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дусмотрено, что в состав документов, связанных с управлением многоквартирным домом, включается реестр собственников помещений в многоквартирном доме, ведение которого предусмотрено частью 3.1 статьи 45 Жилищного кодекса РФ, а также составленный с учетом требований законодательства о защите персональных данных список лиц, использующих общее имущество на основании договоров (по решению общего собрания собственников помещений в многоквартирном дом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 предмету проверок в рамках государственного жилищного надзора отнесено, в том числе, соблюдение требований к обоснованности размера платы за содержание жилого помещения для собственников жилых помещений, которыми не принято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 а также к порядку размещения информации в ГИС ЖКХ в соответствии с законодательством РФ, и требований Правил содержания общего имущества в многоквартирном дом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сширены полномочия и компетенция главного государственного жилищного инспектора (в т.ч. они наделены правом издания в соответствии с поручениями Президента РФ, Правительства РФ приказов (распоряжений) о назначении внеплановой проверки для ее проведения органом государственного жилищного надзора, муниципального жилищного контрол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09.2018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Смирнов П.В.</dc:creator>
  <dc:description/>
  <cp:keywords/>
  <dc:language>en-US</dc:language>
  <cp:lastModifiedBy>balandina-mv</cp:lastModifiedBy>
  <cp:lastPrinted>2017-09-27T11:40:00Z</cp:lastPrinted>
  <dcterms:modified xsi:type="dcterms:W3CDTF">2018-12-21T10:07:00Z</dcterms:modified>
  <cp:revision>18</cp:revision>
  <dc:subject/>
  <dc:title>                  </dc:title>
</cp:coreProperties>
</file>