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Советского района г. Челябинска утверждено обвинительное заключение в отношении жительницы г. Челябинска, обвиняемой в совершении двух преступлений, предусмотренных п. «в» ч. 5 ст. 290 УК РФ (получение должностным лицом взятки в крупном размере), ч. 3 ст. 290 УК РФ (получение должностным лицом взят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женщина являлась должностным лицом ФГБУ ВО «УралГУФК» и была наделена организационно-распорядительными функциями по приему экзаменов и выставлению оценок членом государственной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опреки возложенным на неё должностным обязанностям, из корыстной заинтересованности, с целью личного обогащения, вышеуказанное должностное лицо ФГБУ ВО «УралГУФК» высказывала студентам, а также их родителям требования о передаче ей денежных средств за положительную сдачу экзаменов и зачетов, без фактического присутствия и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преступные требования должностного лица, студенты, осведомленные о преступных намерениях последней, передавали взятки в виде денег в здании ФГБУ ВО «УралГУФК» на общую сумму около 400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собрана достаточная доказательственная база, в связи с чем уголовное дело с утвержденным обвинительным заключением направлено 24.10.2022 в Советский районный суд г. Челябинска для рассмотрения по существу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11.11.2022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26:00Z</dcterms:created>
  <dc:creator>Смирнов П.В.</dc:creator>
  <dc:description/>
  <cp:keywords/>
  <dc:language>en-US</dc:language>
  <cp:lastModifiedBy>vladt</cp:lastModifiedBy>
  <cp:lastPrinted>2022-11-11T16:30:00Z</cp:lastPrinted>
  <dcterms:modified xsi:type="dcterms:W3CDTF">2022-11-16T05:17:00Z</dcterms:modified>
  <cp:revision>6</cp:revision>
  <dc:subject/>
  <dc:title>                  </dc:title>
</cp:coreProperties>
</file>