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Введен запрет на распространение (реализацию, выдачу) лотерейных билетов, лотерейных квитанций, электронных лотерейных билетов, прием лотерейных ставок среди лиц, не достигших возраста 18 лет, а также выплату, передачу или предоставление выигрышей указанным лица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7 апреля 2018 года вступил в законную силу Федеральный закон от 07.03.2018 № 52-ФЗ «О внесении изменений в статьи 6.1 и 20 Федерального закона «О лотере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казанным законом предусматривается, что заключение договоров об участии в лотерее, оформляемых выдачей лотерейного билета, лотерейной квитанции, а также выплата, передача или предоставление выигрышей по таким договорам при сумме расчета, составляющей менее 15 тыс. рублей, в случае возникновения сомнения в достижении участником лотереи возраста 18 лет осуществляется оператором лотереи, распространителем с установлением возраста участника лотереи, при этом идентификация такого участника лотереи не проводится. Заключение договоров об участии в лотерее, оформляемых выдачей лотерейного билета, лотерейной квитанции, а также выплата, передача или предоставление выигрышей по таким договорам при сумме расчета, равной или превышающей 15 тыс. рублей, осуществляется при предъявлении участником лотереи документа, удостоверяющего его личность.</w:t>
      </w:r>
    </w:p>
    <w:p>
      <w:pPr>
        <w:pStyle w:val="Normal"/>
        <w:autoSpaceDE w:val="false"/>
        <w:spacing w:lineRule="auto" w:line="240" w:before="0" w:after="0"/>
        <w:ind w:firstLine="539"/>
        <w:jc w:val="both"/>
        <w:rPr/>
      </w:pPr>
      <w:r>
        <w:rPr>
          <w:rFonts w:cs="Times New Roman" w:ascii="Times New Roman" w:hAnsi="Times New Roman"/>
          <w:sz w:val="28"/>
          <w:szCs w:val="28"/>
        </w:rPr>
        <w:t>Заключение договоров об участии в лотерее, оформляемых электронным лотерейным билетом, а также выплата, передача или предоставление выигрышей по таким договорам при сумме расчета, составляющей менее 15 тыс. рублей, осуществляется оператором лотереи, распространителем в случае подтверждения участником лотереи достижения им возраста 18 лет, при этом идентификация такого участника лотереи не проводится, а при сумме расчета, равной или превышающей 15 тыс. рублей, идентификация участника лотереи проводится с применением любого способа упрощенной идентификации, обеспечивающего установление возраста такого участника лотереи, или с использованием данных идентификации участника лотереи, предоставленных кредитной организацией, организацией федеральной почтовой связи, банковским платежным агентом, оператором связи, имеющим право самостоятельно оказывать услуги подвижной радиотелефонной связи, удостоверяющим центром, которым поручено проведение идентификации на основании договор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района г. Челябинска </w:t>
        <w:tab/>
        <w:tab/>
        <w:tab/>
        <w:tab/>
        <w:tab/>
        <w:t xml:space="preserve">                 Е.В. Сафроно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1.07.2018</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3:00Z</dcterms:created>
  <dc:creator>Cheblakov.06</dc:creator>
  <dc:description/>
  <cp:keywords/>
  <dc:language>en-US</dc:language>
  <cp:lastModifiedBy>balandina-mv</cp:lastModifiedBy>
  <dcterms:modified xsi:type="dcterms:W3CDTF">2018-12-14T04:35:00Z</dcterms:modified>
  <cp:revision>3</cp:revision>
  <dc:subject/>
  <dc:title/>
</cp:coreProperties>
</file>