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>В администрации Советского района города Челябинска 27.10.2021 состоялось заседание Комиссии по соблюдению требований к служебному поведению муниципальных служащих администрации Советского района города Челябинска и урегулированию конфликта интересов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 рассмотрении представления Прокуратуры Советского района г Челябинска об устранении нарушений законодательства о муниципальной службе Российской Федерации, противодействии коррупции в отношении муниципального служа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 рассмотрении представления Прокуратуры Советского района г Челябинска об устранении нарушений законодательства о муниципальной службе Российской Федерации, противодействии коррупции в отношении муниципального служа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 рассмотрении представления Прокуратуры Советского района г Челябинска об устранении нарушений законодательства о муниципальной службе Российской Федерации, противодействии коррупции в отношении муниципального служа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О рассмотрении представления Прокуратуры Советского района г Челябинска об устранении нарушений законодательства о муниципальной службе Российской Федерации, противодействии коррупции в отношении муниципального служа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О рассмотрении представления Прокуратуры Советского района г Челябинска об устранении нарушений законодательства о муниципальной службе Российской Федерации, противодействии коррупции в отношении муниципального служа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О рассмотрении представления Прокуратуры Советского района г Челябинска об устранении нарушений законодательства о муниципальной службе Российской Федерации, противодействии коррупции в отношении муниципального служа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РЕШ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Рекомендовать представителю нанимателя (работодателю) не применять к муниципальному служащему дисциплинарное взыск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екомендовать представителю нанимателя (работодателю) не применять к муниципальному служащему дисциплинарное взыск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Рекомендовать представителю нанимателя (работодателю) не применять к муниципальному служащему дисциплинарное взыск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Рекомендовать представителю нанимателя (работодателю) не применять к муниципальному служащему дисциплинарное взыск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Рекомендовать представителю нанимателя (работодателю) не применять к муниципальному служащему дисциплинарное взыск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Рекомендовать представителю нанимателя (работодателю) не применять к муниципальному служащему дисциплинарное взыскание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3:00Z</dcterms:created>
  <dc:creator>Камерер Виктория Валерьевна</dc:creator>
  <dc:description/>
  <dc:language>en-US</dc:language>
  <cp:lastModifiedBy>ZakharovaYV</cp:lastModifiedBy>
  <cp:lastPrinted>2016-05-31T15:13:00Z</cp:lastPrinted>
  <dcterms:modified xsi:type="dcterms:W3CDTF">2021-11-01T09:31:00Z</dcterms:modified>
  <cp:revision>3</cp:revision>
  <dc:subject/>
  <dc:title/>
</cp:coreProperties>
</file>