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8135" cy="414782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Региональном Форуме «Особые семьи. Жизнь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детей и молодежи с Аутиз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ФИО руководителя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иды деятельности/оказываемых услуг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>Реализуемые проекты (за последние 2 года)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Целевая аудитория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личественный охват людей, которым оказываются услуги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Цель участия в выставке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ыступление с презентацией на сцене  да    нет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Тема презентации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едущий, ФИО, квалификация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7:00Z</dcterms:created>
  <dc:creator>Арина Плотникова</dc:creator>
  <dc:description/>
  <dc:language>en-US</dc:language>
  <cp:lastModifiedBy>balandina-mv</cp:lastModifiedBy>
  <dcterms:modified xsi:type="dcterms:W3CDTF">2015-08-03T09:37:00Z</dcterms:modified>
  <cp:revision>2</cp:revision>
  <dc:subject/>
  <dc:title/>
</cp:coreProperties>
</file>