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оветского районного суда г. Челябинска 15.03.2022 г.           57-летняя жительница станции Еманжелинск, признана виновной в совершении преступления, предусмотренного ч. 2 ст. 159 УК РФ, – то есть мошенничестве, то есть хищении чужого имущества путем обмана, с причинением значительного ущерба гражданину, ей назначено наказание в виде лишения свободы на срок 1 год 6 месяцев, условно, с испытательным сроком 3 г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Женщина, являясь цыганкой, имея на иждивении трех малолетних внуков, находясь у ТК «Синегорье» в городе Челябинске, предложив потерпевшей с помощью специального обряда вернуть бывшего мужа, похитила у последней денежные средства и ювелирные украшения на общую сумму 35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иновная свою вину признала полностью, частично возместила ущерб потерпев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согласившись с обоснованной позицией государственного обвинителя в части виновности, квалификации содеянного и вида наказания, вынес обвинительный приговор, который в законную силу в настоящее время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52:00Z</dcterms:created>
  <dc:creator>Смирнов П.В.</dc:creator>
  <dc:description/>
  <cp:keywords/>
  <dc:language>en-US</dc:language>
  <cp:lastModifiedBy>andreys</cp:lastModifiedBy>
  <dcterms:modified xsi:type="dcterms:W3CDTF">2022-03-17T09:42:00Z</dcterms:modified>
  <cp:revision>10</cp:revision>
  <dc:subject/>
  <dc:title>Генеральному директору</dc:title>
</cp:coreProperties>
</file>