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О порядке оформления опознавательного знака "Инвалид" федеральными государственными учреждениями медико-социальной экспертиз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ознавательный знак "Инвалид" для индивидуального использования подтверждает право на бесплатную парковку транспортных средств, управляемых инвалидами I и II групп, а также инвалидами III группы, и транспортных средств, которые перевозят инвалидов или детей-инвалидов.</w:t>
      </w:r>
    </w:p>
    <w:p>
      <w:pPr>
        <w:pStyle w:val="Normal"/>
        <w:ind w:firstLine="708"/>
        <w:jc w:val="both"/>
        <w:rPr/>
      </w:pPr>
      <w:r>
        <w:rPr/>
        <w:t xml:space="preserve">Оформление опознавательного знака "Инвалид"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N 443н возложено на федеральные государственные учреждения медико-социальной экспертизы, оформление и выдача инвалиду знака должна осуществляться в бюро по месту жительства (месту пребывания, месту фактического проживания) инвалида (ребенка-инвалида) в течение 1 месяца после регистрации заявления, выдаваться знак будет на руки в течение 1 рабочего дня со дня его оформления.</w:t>
      </w:r>
    </w:p>
    <w:p>
      <w:pPr>
        <w:pStyle w:val="Normal"/>
        <w:ind w:firstLine="708"/>
        <w:jc w:val="both"/>
        <w:rPr/>
      </w:pPr>
      <w:r>
        <w:rPr/>
        <w:t>На опознавательном знаке "Инвалид" для индивидуального использования на лицевой стороне указываются: идентификационный реквизит знака; дата окончания срока действия знака; на оборотной стороне: фамилия, имя, отчество инвалида (ребенка-инвалида); дата рождения; серия и номер справки, подтверждающей факт установления инвалидности; группа инвалидности или делается запись "категория "ребенок-инвалид"; срок, на который установлена инвалидность; дата выдачи знака.</w:t>
      </w:r>
    </w:p>
    <w:p>
      <w:pPr>
        <w:pStyle w:val="Normal"/>
        <w:ind w:firstLine="708"/>
        <w:jc w:val="both"/>
        <w:rPr/>
      </w:pPr>
      <w:r>
        <w:rPr/>
        <w:t>Знак "Инвалид", дающий право на парковку на специально отведенных местах, будет принадлежать конкретному инвалиду и может использоваться только на том автомобиле, на котором инвалид передвигается.</w:t>
      </w:r>
    </w:p>
    <w:p>
      <w:pPr>
        <w:pStyle w:val="Normal"/>
        <w:ind w:firstLine="708"/>
        <w:jc w:val="both"/>
        <w:rPr/>
      </w:pPr>
      <w:r>
        <w:rPr/>
        <w:t>Для получения опознавательного знака "Инвалид" обратившийся должен написать заявление, которое регистрируется в бюро (главном бюро)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В протоколе проведения медико-социальной экспертизы гражданина в федеральном государственном учреждении медико-социальной экспертизы, </w:t>
      </w:r>
      <w:hyperlink r:id="rId3">
        <w:r>
          <w:rPr>
            <w:rStyle w:val="InternetLink"/>
          </w:rPr>
          <w:t>пункт 25</w:t>
        </w:r>
      </w:hyperlink>
      <w:r>
        <w:rPr/>
        <w:t xml:space="preserve"> "Проведение медико-социальной экспертизы для:" дополнен подпунктом 25.15 "Выдача опознавательного знака "Инвалид".</w:t>
      </w:r>
    </w:p>
    <w:p>
      <w:pPr>
        <w:pStyle w:val="Normal"/>
        <w:ind w:firstLine="708"/>
        <w:jc w:val="both"/>
        <w:rPr/>
      </w:pPr>
      <w:r>
        <w:rPr/>
        <w:t>При обращении граждан для получения опознавательного знака "Инвалид", уже имеющих группу инвалидности или категорию "ребенок-инвалид" указывается только данная цель освидетельствования, при иных обстоятельствах отмечаются цели, указанные в заявлении гражданина.</w:t>
      </w:r>
    </w:p>
    <w:p>
      <w:pPr>
        <w:pStyle w:val="Normal"/>
        <w:ind w:firstLine="708"/>
        <w:jc w:val="both"/>
        <w:rPr/>
      </w:pPr>
      <w:r>
        <w:rPr/>
        <w:t>Опознавательный знак "Инвалид" распечатывается в программе ЕАВИИАС МСЭ на бумаге желтого цвета формата A4.</w:t>
      </w:r>
    </w:p>
    <w:p>
      <w:pPr>
        <w:pStyle w:val="Normal"/>
        <w:ind w:firstLine="708"/>
        <w:jc w:val="both"/>
        <w:rPr/>
      </w:pPr>
      <w:r>
        <w:rPr/>
        <w:t>Учет выдаваемых опознавательных знаков "Инвалид" ведется в специальном журнале (прошнурованном и пронумерованном), в котором инвалид расписывается в получении зна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09.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C809EE9AEB35C0099B90F8236EA70A36159497DAFC497DB0520D9CE184E8C25AA84D5607064AA876s1J" TargetMode="External"/><Relationship Id="rId3" Type="http://schemas.openxmlformats.org/officeDocument/2006/relationships/hyperlink" Target="consultantplus://offline/ref=30C809EE9AEB35C0099B90F8236EA70A37149791D8F0497DB0520D9CE184E8C25AA84D5607064AAE76s6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5:00Z</dcterms:created>
  <dc:creator>OEM</dc:creator>
  <dc:description/>
  <cp:keywords/>
  <dc:language>en-US</dc:language>
  <cp:lastModifiedBy>balandina-mv</cp:lastModifiedBy>
  <cp:lastPrinted>2011-08-04T16:11:00Z</cp:lastPrinted>
  <dcterms:modified xsi:type="dcterms:W3CDTF">2018-12-14T04:42:00Z</dcterms:modified>
  <cp:revision>6</cp:revision>
  <dc:subject/>
  <dc:title>16</dc:title>
</cp:coreProperties>
</file>